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NEX 1</w:t>
      </w:r>
    </w:p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DEL DE SOL·LICITUD DE SUBVENCIÓ I DECLARACIÓ RESPONSABL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CODI CONVOCATORIA :</w:t>
      </w:r>
      <w:r>
        <w:rPr>
          <w:rFonts w:cs="Arial" w:ascii="Arial" w:hAnsi="Arial"/>
          <w:b w:val="false"/>
          <w:bCs w:val="false"/>
          <w:sz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NOM DE LA CONVOCATÒRIA</w:t>
      </w:r>
      <w:r>
        <w:rPr>
          <w:rFonts w:cs="Arial" w:ascii="Arial" w:hAnsi="Arial"/>
          <w:b w:val="false"/>
          <w:bCs w:val="false"/>
          <w:sz w:val="22"/>
          <w:lang w:val="fr-FR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lang w:val="fr-FR" w:eastAsia="en-US"/>
        </w:rPr>
      </w:r>
      <w:r>
        <w:rPr>
          <w:sz w:val="22"/>
          <w:b w:val="false"/>
          <w:bCs w:val="false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lang w:val="fr-FR" w:eastAsia="en-US"/>
        </w:rPr>
        <w:t>     </w:t>
      </w:r>
      <w:r/>
      <w:r>
        <w:rPr>
          <w:sz w:val="22"/>
          <w:b w:val="false"/>
          <w:bCs w:val="false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Heading1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  <w:t>DADES IDENTIFICATIVES SOL·LICITANT</w:t>
      </w:r>
    </w:p>
    <w:p>
      <w:pPr>
        <w:pStyle w:val="Normal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 i cognom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DNI/N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>que act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3_855032814"/>
      <w:bookmarkStart w:id="1" w:name="__Fieldmark__3_855032814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n nom propi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5_855032814"/>
      <w:bookmarkStart w:id="3" w:name="__Fieldmark__5_855032814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n representació de l’entitat / centre docent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amb NIF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CP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èfon:fix/mòbil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Fax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Adreça correu electrònic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te bancari i entitat on transferir l’import de subvenció, si s’escau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bCs/>
          <w:u w:val="single"/>
        </w:rPr>
        <w:t>DADES IDENTIFICATIVES DEL BENEFICIARI EN CAS QUE SIGUI DIFERENT DEL SOL·LICITAN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entitat / centre docent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NIF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 CP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Municipi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èfon: fix/mòbil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Fax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ça correu electrònic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te bancari i entitat on transferir l’import de subvenció, si s’escau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ECLARO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sota la meva responsabilitat, el següen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4" w:name="__Fieldmark__23_855032814"/>
      <w:bookmarkStart w:id="5" w:name="__Fieldmark__23_855032814"/>
      <w:bookmarkEnd w:id="5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20"/>
        </w:rPr>
        <w:tab/>
        <w:t>Que el sol·licitant  no incorre en cap de les circumstàncies que impossibiliten obtenir la condició de persona beneficiària de subvencions recollides a l’article 13 de la Llei 38/2003, de 17 de novembre, General de Subvencion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24_855032814"/>
      <w:bookmarkStart w:id="7" w:name="__Fieldmark__24_855032814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el sol·licitant no té deutes de naturalesa tributària amb l’Ajuntament de Sabadel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8" w:name="__Fieldmark__25_855032814"/>
      <w:bookmarkStart w:id="9" w:name="__Fieldmark__25_855032814"/>
      <w:bookmarkEnd w:id="9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20"/>
        </w:rPr>
        <w:tab/>
        <w:t>Que el sol·licitant està al corrent de les obligacions tributàries i amb la Seguretat So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26_855032814"/>
      <w:bookmarkStart w:id="11" w:name="__Fieldmark__26_855032814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el sol·licitant es compromet a complir les condicions de la subvenció i de les seves bases regula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27_855032814"/>
      <w:bookmarkStart w:id="13" w:name="__Fieldmark__27_855032814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el sol·licitant o l’entitat que representa té previst desenvolupar el projecte/activitat que es descriu en aquesta sol·licitu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28_855032814"/>
      <w:bookmarkStart w:id="15" w:name="__Fieldmark__28_855032814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Que per al mateix objecte ha sol·licitat/obtingut les següents subvenc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ME ATORG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SOL·LICIT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OBTING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35_855032814"/>
      <w:bookmarkStart w:id="17" w:name="__Fieldmark__35_855032814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Que l’entitat que represento està legalment constituïda i com a representant disposo de poders sufic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6_855032814"/>
      <w:bookmarkStart w:id="19" w:name="__Fieldmark__36_85503281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ompanyo documentació per acreditar aquests fets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7_855032814"/>
      <w:bookmarkStart w:id="21" w:name="__Fieldmark__37_85503281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acompanyo documentació, atès que ja està a disposició de l’Ajuntament, ja que es va lliurar al servei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o perquè s’ha presentat al registre d’entitats i manifesto que no s’ha produït cap modificació amb posterioritat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AUTORITZO: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’Ajuntament de Sabadell pugui efectuar en relació amb l’entitat que represento, les consultes necessàries i obtenir directament els certificats tributaris i de seguretat social corresponents per comprovar l’acreditació d’aquests fe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er tot això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L·LIC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rPr/>
      </w:pPr>
      <w:r>
        <w:rPr>
          <w:color w:val="000000"/>
          <w:sz w:val="20"/>
        </w:rPr>
        <w:t>Que d’acord amb els criteris establerts en les bases, sigui admesa aquesta sol·licitud per l’atorgament de la corresponent subvenció, 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0"/>
          <w:bdr w:val="single" w:sz="4" w:space="0" w:color="808080"/>
        </w:rPr>
        <w:t xml:space="preserve">Descripció projecte/activitat: 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  <w:t>     </w:t>
      </w:r>
      <w:r/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  <w:bdr w:val="single" w:sz="4" w:space="0" w:color="808080"/>
        </w:rPr>
        <w:t xml:space="preserve">- Import sol·licitat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  <w:t>     </w:t>
      </w:r>
      <w:r/>
      <w:r>
        <w:rPr>
          <w:sz w:val="20"/>
          <w:b/>
          <w:bCs/>
          <w:bdr w:val="single" w:sz="4" w:space="0" w:color="80808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bdr w:val="single" w:sz="4" w:space="0" w:color="8080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808080"/>
        </w:rPr>
        <w:t xml:space="preserve">- Relació de documents que s’adjunten </w:t>
      </w:r>
      <w:r>
        <w:rPr>
          <w:rFonts w:cs="Arial" w:ascii="Arial" w:hAnsi="Arial"/>
          <w:sz w:val="20"/>
          <w:bdr w:val="single" w:sz="4" w:space="0" w:color="808080"/>
        </w:rPr>
        <w:t>(documentació legal, tècnica....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ació legal: DNI, estatuts entitat, poders de representació, ....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Documentació tècnica: Documentació del projecte, memòria, ....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badell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a i segell entita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juntament de Sabade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80808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808080"/>
        </w:pBdr>
        <w:jc w:val="both"/>
        <w:rPr/>
      </w:pPr>
      <w:r>
        <w:rPr>
          <w:rFonts w:cs="Arial" w:ascii="Arial" w:hAnsi="Arial"/>
          <w:b/>
          <w:bCs/>
          <w:sz w:val="20"/>
        </w:rPr>
        <w:t>*D’acord amb la Llei orgànica 15/99 de protecció de dades de caràcter personal us informem que les dades contingudes a la present sol·licitud seran recollides en un fitxer de titularitat municipal, amb la finalitat de  procedir a la gestió i resolució de la subvenció sol·licitada.</w:t>
      </w:r>
    </w:p>
    <w:p>
      <w:pPr>
        <w:pStyle w:val="Normal"/>
        <w:pBdr>
          <w:top w:val="single" w:sz="4" w:space="1" w:color="808080"/>
        </w:pBdr>
        <w:jc w:val="both"/>
        <w:rPr/>
      </w:pPr>
      <w:r>
        <w:rPr>
          <w:rFonts w:cs="Arial" w:ascii="Arial" w:hAnsi="Arial"/>
          <w:b/>
          <w:bCs/>
          <w:sz w:val="20"/>
        </w:rPr>
        <w:t xml:space="preserve">En qualsevol cas disposeu de la possibilitat d’exercir els drets d’accés, rectificació i oposició, mitjançant escrit adreçat al Servei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l’Ajuntament de Sabadell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1Jovent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1:00Z</dcterms:created>
  <dc:creator>Informàtica</dc:creator>
  <dc:description/>
  <dc:language>en-US</dc:language>
  <cp:lastModifiedBy>isabel</cp:lastModifiedBy>
  <dcterms:modified xsi:type="dcterms:W3CDTF">2013-06-19T10:31:00Z</dcterms:modified>
  <cp:revision>2</cp:revision>
  <dc:subject/>
  <dc:title>ANNEX 1</dc:title>
</cp:coreProperties>
</file>