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NEX 1</w:t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DEL DE SOL·LICITUD DE SUBVENCIÓ I DECLARACIÓ RESPONSABL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CODI CONVOCATORIA :</w:t>
      </w:r>
      <w:r>
        <w:rPr>
          <w:rFonts w:cs="Arial" w:ascii="Arial" w:hAnsi="Arial"/>
          <w:b w:val="false"/>
          <w:bCs w:val="false"/>
          <w:sz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NOM DE LA CONVOCATÒRIA</w:t>
      </w:r>
      <w:r>
        <w:rPr>
          <w:rFonts w:cs="Arial" w:ascii="Arial" w:hAnsi="Arial"/>
          <w:b w:val="false"/>
          <w:bCs w:val="false"/>
          <w:sz w:val="22"/>
          <w:lang w:val="fr-FR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lang w:val="fr-FR" w:eastAsia="en-US"/>
        </w:rPr>
      </w:r>
      <w:r>
        <w:rPr>
          <w:sz w:val="22"/>
          <w:b w:val="false"/>
          <w:bCs w:val="false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lang w:val="fr-FR" w:eastAsia="en-US"/>
        </w:rPr>
        <w:t>     </w:t>
      </w:r>
      <w:r/>
      <w:r>
        <w:rPr>
          <w:sz w:val="22"/>
          <w:b w:val="false"/>
          <w:bCs w:val="false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ing1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DADES IDENTIFICATIVES SOL·LICITANT</w:t>
      </w:r>
    </w:p>
    <w:p>
      <w:pPr>
        <w:pStyle w:val="Normal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 i cognom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DNI/N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>que act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3_650347702"/>
      <w:bookmarkStart w:id="1" w:name="__Fieldmark__3_65034770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n nom propi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5_650347702"/>
      <w:bookmarkStart w:id="3" w:name="__Fieldmark__5_650347702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n representació de l’entitat / centre docent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amb NIF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CP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èfon:fix/mòbil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Fax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dreça correu electrònic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te bancari i entitat on transferir l’import de subvenció, si s’esca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DADES IDENTIFICATIVES DEL BENEFICIARI EN CAS QUE SIGUI DIFERENT DEL SOL·LICITAN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entitat / centre docent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NIF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CP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Municipi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èfon: fix/mòbil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Fax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ça correu electrònic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te bancari i entitat on transferir l’import de subvenció, si s’escau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ECLARO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sota la meva responsabilitat, el següen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4" w:name="__Fieldmark__23_650347702"/>
      <w:bookmarkStart w:id="5" w:name="__Fieldmark__23_650347702"/>
      <w:bookmarkEnd w:id="5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20"/>
        </w:rPr>
        <w:tab/>
        <w:t>Que el sol·licitant  no incorre en cap de les circumstàncies que impossibiliten obtenir la condició de persona beneficiària de subvencions recollides a l’article 13 de la Llei 38/2003, de 17 de novembre, General de Subvencion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24_650347702"/>
      <w:bookmarkStart w:id="7" w:name="__Fieldmark__24_650347702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el sol·licitant no té deutes de naturalesa tributària amb l’Ajuntament de Sabadel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8" w:name="__Fieldmark__25_650347702"/>
      <w:bookmarkStart w:id="9" w:name="__Fieldmark__25_650347702"/>
      <w:bookmarkEnd w:id="9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20"/>
        </w:rPr>
        <w:tab/>
        <w:t>Que el sol·licitant està al corrent de les obligacions tributàries i amb la Seguretat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26_650347702"/>
      <w:bookmarkStart w:id="11" w:name="__Fieldmark__26_650347702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el sol·licitant es compromet a complir les condicions de la subvenció i de les seves bases regula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27_650347702"/>
      <w:bookmarkStart w:id="13" w:name="__Fieldmark__27_650347702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el sol·licitant o l’entitat que representa té previst desenvolupar el projecte/activitat que es descriu en aquesta sol·licitu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28_650347702"/>
      <w:bookmarkStart w:id="15" w:name="__Fieldmark__28_650347702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Que per al mateix objecte ha sol·licitat/obtingut les següents subvenc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ME ATORG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SOL·LICIT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35_650347702"/>
      <w:bookmarkStart w:id="17" w:name="__Fieldmark__35_650347702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l’entitat que represento està legalment constituïda i com a representant disposo de poders sufic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6_650347702"/>
      <w:bookmarkStart w:id="19" w:name="__Fieldmark__36_65034770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ompanyo documentació per acreditar aquests fets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7_650347702"/>
      <w:bookmarkStart w:id="21" w:name="__Fieldmark__37_65034770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acompanyo documentació, atès que ja està a disposició de l’Ajuntament, ja que es va lliurar al servei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o perquè s’ha presentat al registre d’entitats i manifesto que no s’ha produït cap modificació amb posterioritat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UTORITZO: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’Ajuntament de Sabadell pugui efectuar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er tot això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L·LIC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rPr/>
      </w:pPr>
      <w:r>
        <w:rPr>
          <w:color w:val="000000"/>
          <w:sz w:val="20"/>
        </w:rPr>
        <w:t>Que d’acord amb els criteris establerts en les bases, sigui admesa aquesta sol·licitud per l’atorgament de la corresponent subvenció, 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Descripció projecte/activitat: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  <w:t>     </w:t>
      </w:r>
      <w:r/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- Import sol·licitat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  <w:t>     </w:t>
      </w:r>
      <w:r/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- Relació de documents que s’adjunten </w:t>
      </w:r>
      <w:r>
        <w:rPr>
          <w:rFonts w:cs="Arial" w:ascii="Arial" w:hAnsi="Arial"/>
          <w:sz w:val="20"/>
          <w:bdr w:val="single" w:sz="4" w:space="0" w:color="808080"/>
        </w:rPr>
        <w:t>(documentació legal, tècnica....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ció legal: DNI, estatuts entitat, poders de representació, ....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ocumentació tècnica: Documentació del projecte, memòria, ....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badell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a i segell entita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juntament de Sabadell</w:t>
      </w:r>
    </w:p>
    <w:p>
      <w:pPr>
        <w:pStyle w:val="Normal"/>
        <w:pBdr>
          <w:top w:val="single" w:sz="4" w:space="1" w:color="80808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80808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D’acord amb la Llei orgànica 15/99 de protecció de dades de caràcter personal us informem que les dades contingudes a la present sol·licitud seran recollides en un fitxer de titularitat municipal, amb la finalitat de  procedir a la gestió i resolució de la subvenció sol·licitada.</w:t>
      </w:r>
    </w:p>
    <w:p>
      <w:pPr>
        <w:pStyle w:val="Normal"/>
        <w:pBdr>
          <w:top w:val="single" w:sz="4" w:space="1" w:color="80808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n qualsevol cas disposeu de la possibilitat d’exercir els drets d’accés, rectificació i oposició, mitjançant escrit adreçat al Servei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de l’Ajuntament de Sabadell.</w:t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1906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1187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ÀREA DE FEMINISME, BENESTAR ANIMAL I PARTICIPACIÓ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ets Civils i Gèner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1Jovent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6:00Z</dcterms:created>
  <dc:creator>Informàtica</dc:creator>
  <dc:description/>
  <dc:language>en-US</dc:language>
  <cp:lastModifiedBy>isabel</cp:lastModifiedBy>
  <dcterms:modified xsi:type="dcterms:W3CDTF">2019-07-09T08:56:00Z</dcterms:modified>
  <cp:revision>6</cp:revision>
  <dc:subject/>
  <dc:title>ANNEX 1</dc:title>
</cp:coreProperties>
</file>