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055" w:leader="none"/>
        </w:tabs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NNEX 1 SOL·LICITUD</w:t>
      </w:r>
    </w:p>
    <w:p>
      <w:pPr>
        <w:pStyle w:val="TtulodeTDC1"/>
        <w:rPr>
          <w:b/>
          <w:b/>
          <w:bCs/>
          <w:sz w:val="22"/>
          <w:u w:val="single"/>
          <w:lang w:val="fr-FR"/>
        </w:rPr>
      </w:pPr>
      <w:r>
        <w:rPr>
          <w:b/>
          <w:bCs/>
          <w:sz w:val="22"/>
          <w:u w:val="single"/>
          <w:lang w:val="fr-FR"/>
        </w:rPr>
      </w:r>
    </w:p>
    <w:p>
      <w:pPr>
        <w:pStyle w:val="TtulodeTDC1"/>
        <w:rPr>
          <w:lang w:val="fr-FR"/>
        </w:rPr>
      </w:pPr>
      <w:r>
        <w:rPr>
          <w:lang w:val="fr-FR"/>
        </w:rPr>
        <w:t>Contingut</w:t>
      </w:r>
    </w:p>
    <w:p>
      <w:pPr>
        <w:pStyle w:val="Normal"/>
        <w:rPr>
          <w:lang w:val="fr-FR" w:bidi="en-US"/>
        </w:rPr>
      </w:pPr>
      <w:r>
        <w:rPr>
          <w:lang w:val="fr-FR" w:bidi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503874768">
            <w:r>
              <w:rPr>
                <w:rStyle w:val="IndexLink"/>
                <w:b/>
                <w:lang w:val="en-US" w:eastAsia="en-US"/>
              </w:rPr>
              <w:t>1. DADES DE L’ENTITAT SOL·LICITANT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503874769">
            <w:r>
              <w:rPr>
                <w:rStyle w:val="IndexLink"/>
                <w:b/>
                <w:lang w:val="en-US" w:eastAsia="en-US"/>
              </w:rPr>
              <w:t>2. DADES BÀSIQUES DEL PROJECT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503874770">
            <w:r>
              <w:rPr>
                <w:rStyle w:val="IndexLink"/>
                <w:b/>
                <w:lang w:val="en-US" w:eastAsia="en-US"/>
              </w:rPr>
              <w:t>3. DADES DE LA CONTRAPAR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503874771">
            <w:r>
              <w:rPr>
                <w:rStyle w:val="IndexLink"/>
                <w:b/>
                <w:lang w:val="en-US" w:eastAsia="en-US"/>
              </w:rPr>
              <w:t>4. MARC D’ASSOCIACIÓ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503874772">
            <w:r>
              <w:rPr>
                <w:rStyle w:val="IndexLink"/>
                <w:lang w:val="en-US" w:eastAsia="en-US"/>
              </w:rPr>
              <w:t>A. RELACIÓ ENTRE L’ENTITAT SOL·LICITANT I LA CONTRAPART</w:t>
              <w:tab/>
              <w:t>4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503874773">
            <w:r>
              <w:rPr>
                <w:rStyle w:val="IndexLink"/>
                <w:lang w:val="en-US" w:eastAsia="en-US"/>
              </w:rPr>
              <w:t>B. ALTRES ENTITATS PÚBLIQUES O PRIVADES IMPLICADES EN EL TERRITORI DESTINATARI DEL PROJECTE.</w:t>
              <w:tab/>
              <w:t>4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503874774">
            <w:r>
              <w:rPr>
                <w:rStyle w:val="IndexLink"/>
                <w:lang w:val="en-US" w:eastAsia="en-US"/>
              </w:rPr>
              <w:t>C. PROJECTE EN AGRUPACIÓ AMB ALTRES ENTITATS</w:t>
              <w:tab/>
              <w:t>5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503874775">
            <w:r>
              <w:rPr>
                <w:rStyle w:val="IndexLink"/>
                <w:b/>
                <w:lang w:val="en-US" w:eastAsia="en-US"/>
              </w:rPr>
              <w:t>7. PROJECT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503874776">
            <w:r>
              <w:rPr>
                <w:rStyle w:val="IndexLink"/>
                <w:lang w:val="en-US" w:eastAsia="en-US"/>
              </w:rPr>
              <w:t>A. PROBLEMÀTICA</w:t>
              <w:tab/>
              <w:t>7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503874777">
            <w:r>
              <w:rPr>
                <w:rStyle w:val="IndexLink"/>
                <w:lang w:val="en-US" w:eastAsia="en-US"/>
              </w:rPr>
              <w:t>B. PERSONES I/O AGENTS DESTINATARIS DEL PROJECTE</w:t>
              <w:tab/>
              <w:t>8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503874778">
            <w:r>
              <w:rPr>
                <w:rStyle w:val="IndexLink"/>
                <w:lang w:val="en-US" w:eastAsia="en-US"/>
              </w:rPr>
              <w:t>C. ESTRATÈGIA PER SOLUCIONAR EL PROBLEMA</w:t>
              <w:tab/>
              <w:t>8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503874779">
            <w:r>
              <w:rPr>
                <w:rStyle w:val="IndexLink"/>
                <w:lang w:val="en-US" w:eastAsia="en-US"/>
              </w:rPr>
              <w:t>D. PLANTEJAMENT DEL PROJECTE</w:t>
              <w:tab/>
              <w:t>9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503874780">
            <w:r>
              <w:rPr>
                <w:rStyle w:val="IndexLink"/>
                <w:b/>
                <w:lang w:val="en-US" w:eastAsia="en-US"/>
              </w:rPr>
              <w:t>8. AVALUACIÓ FINAL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503874781">
            <w:r>
              <w:rPr>
                <w:rStyle w:val="IndexLink"/>
                <w:b/>
                <w:lang w:val="en-US" w:eastAsia="en-US"/>
              </w:rPr>
              <w:t>9. ACCIONS PREVISTES A SABADELL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503874782">
            <w:r>
              <w:rPr>
                <w:rStyle w:val="IndexLink"/>
                <w:b/>
                <w:lang w:val="en-US" w:eastAsia="en-US"/>
              </w:rPr>
              <w:t>10. CALENDARI D’ACTIVITATS DEL PROJECTE DEL PERÍODE A FINANÇAR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503874783">
            <w:r>
              <w:rPr>
                <w:rStyle w:val="IndexLink"/>
                <w:b/>
                <w:lang w:val="en-US" w:eastAsia="en-US"/>
              </w:rPr>
              <w:t>11. PRESSUPOST DEL PERÍODE A FINANÇAR (expressat en euros)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503874784">
            <w:r>
              <w:rPr>
                <w:rStyle w:val="IndexLink"/>
                <w:b/>
                <w:lang w:val="en-US" w:eastAsia="en-US"/>
              </w:rPr>
              <w:t>12. ALTRES DADES D’INTERÈ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2"/>
          <w:szCs w:val="22"/>
          <w:lang w:val="es-ES" w:eastAsia="en-US"/>
        </w:rPr>
      </w:pPr>
      <w:r>
        <w:rPr>
          <w:b/>
          <w:bCs/>
          <w:sz w:val="22"/>
          <w:szCs w:val="22"/>
          <w:lang w:val="es-ES" w:eastAsia="en-US"/>
        </w:rPr>
      </w:r>
    </w:p>
    <w:p>
      <w:pPr>
        <w:pStyle w:val="TextBody"/>
        <w:tabs>
          <w:tab w:val="clear" w:pos="708"/>
          <w:tab w:val="left" w:pos="2055" w:leader="none"/>
        </w:tabs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tabs>
          <w:tab w:val="clear" w:pos="708"/>
          <w:tab w:val="left" w:pos="2055" w:leader="none"/>
        </w:tabs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tabs>
          <w:tab w:val="clear" w:pos="708"/>
          <w:tab w:val="left" w:pos="2055" w:leader="none"/>
        </w:tabs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NOM I ANY DE LA CONVOCATÒRIA: </w:t>
      </w: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2"/>
        </w:rPr>
      </w:r>
      <w:r>
        <w:rPr>
          <w:sz w:val="22"/>
          <w:b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bCs/>
          <w:color w:val="000000"/>
          <w:sz w:val="22"/>
        </w:rPr>
        <w:t>     </w:t>
      </w:r>
      <w:r/>
      <w:r>
        <w:rPr>
          <w:sz w:val="22"/>
          <w:b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ing1"/>
        <w:rPr>
          <w:sz w:val="28"/>
          <w:szCs w:val="28"/>
        </w:rPr>
      </w:pPr>
      <w:bookmarkStart w:id="0" w:name="__RefHeading___Toc503874768"/>
      <w:bookmarkEnd w:id="0"/>
      <w:r>
        <w:rPr>
          <w:b/>
          <w:sz w:val="28"/>
          <w:szCs w:val="28"/>
        </w:rPr>
        <w:t>1. DADES DE L’ENTITAT SOL·LICIT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Entitat sol·licitant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Domicili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Municipi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     </w:t>
        <w:tab/>
        <w:tab/>
        <w:tab/>
      </w:r>
      <w:r>
        <w:rPr>
          <w:rFonts w:cs="Arial" w:ascii="Arial" w:hAnsi="Arial"/>
          <w:b/>
          <w:color w:val="000000"/>
          <w:sz w:val="22"/>
        </w:rPr>
        <w:t xml:space="preserve">Codi postal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/>
      </w:pPr>
      <w:r>
        <w:rPr>
          <w:rFonts w:cs="Arial" w:ascii="Arial" w:hAnsi="Arial"/>
          <w:b/>
          <w:color w:val="000000"/>
          <w:sz w:val="22"/>
        </w:rPr>
        <w:t xml:space="preserve">Telèfon: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2"/>
        </w:rPr>
        <w:t xml:space="preserve">       </w:t>
        <w:tab/>
        <w:tab/>
        <w:tab/>
      </w:r>
      <w:r>
        <w:rPr>
          <w:rFonts w:cs="Arial" w:ascii="Arial" w:hAnsi="Arial"/>
          <w:b/>
          <w:bCs/>
          <w:color w:val="000000"/>
          <w:sz w:val="22"/>
        </w:rPr>
        <w:t>Mòbil</w:t>
      </w:r>
      <w:r>
        <w:rPr>
          <w:rFonts w:cs="Arial" w:ascii="Arial" w:hAnsi="Arial"/>
          <w:color w:val="000000"/>
          <w:sz w:val="22"/>
        </w:rPr>
        <w:t>:</w:t>
        <w:tab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dreça electrònica</w:t>
      </w:r>
      <w:r>
        <w:rPr>
          <w:rFonts w:cs="Arial" w:ascii="Arial" w:hAnsi="Arial"/>
          <w:color w:val="000000"/>
          <w:sz w:val="22"/>
        </w:rPr>
        <w:t xml:space="preserve">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Web</w:t>
      </w:r>
      <w:r>
        <w:rPr>
          <w:rFonts w:cs="Arial" w:ascii="Arial" w:hAnsi="Arial"/>
          <w:color w:val="000000"/>
          <w:sz w:val="22"/>
        </w:rPr>
        <w:t xml:space="preserve">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Fax</w:t>
      </w:r>
      <w:r>
        <w:rPr>
          <w:rFonts w:cs="Arial" w:ascii="Arial" w:hAnsi="Arial"/>
          <w:color w:val="000000"/>
          <w:sz w:val="22"/>
        </w:rPr>
        <w:t xml:space="preserve">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</w:t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</w:rPr>
        <w:t>NIF</w:t>
      </w:r>
      <w:r>
        <w:rPr>
          <w:rFonts w:cs="Arial" w:ascii="Arial" w:hAnsi="Arial"/>
          <w:b/>
          <w:color w:val="000000"/>
          <w:sz w:val="22"/>
        </w:rPr>
        <w:t xml:space="preserve">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ta de constitució:</w:t>
      </w:r>
      <w:r>
        <w:rPr>
          <w:rFonts w:cs="Arial" w:ascii="Arial" w:hAnsi="Arial"/>
          <w:color w:val="000000"/>
          <w:sz w:val="22"/>
        </w:rPr>
        <w:t xml:space="preserve"> 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Núm. de socis:</w:t>
      </w:r>
      <w:r>
        <w:rPr>
          <w:rFonts w:cs="Arial" w:ascii="Arial" w:hAnsi="Arial"/>
          <w:color w:val="000000"/>
          <w:sz w:val="22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specifiqueu en quines federacions, taules de treball, consells i altres xarxes en l’àmbit de la cooperació al desenvolupament participa l’entitat:</w:t>
      </w:r>
      <w:r>
        <w:rPr>
          <w:rFonts w:cs="Arial" w:ascii="Arial" w:hAnsi="Arial"/>
          <w:bCs/>
          <w:color w:val="000000"/>
          <w:sz w:val="22"/>
        </w:rPr>
        <w:t xml:space="preserve"> 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2"/>
          <w:lang w:val="en-US" w:eastAsia="en-US"/>
        </w:rPr>
      </w:r>
      <w:r>
        <w:rPr>
          <w:sz w:val="22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2"/>
          <w:lang w:val="en-US" w:eastAsia="en-US"/>
        </w:rPr>
        <w:t>     </w:t>
      </w:r>
      <w:r/>
      <w:r>
        <w:rPr>
          <w:sz w:val="22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Persona de contacte per comunicacions del projecte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àrrec dins l’entitat:</w:t>
      </w:r>
      <w:r>
        <w:rPr>
          <w:rFonts w:cs="Arial" w:ascii="Arial" w:hAnsi="Arial"/>
          <w:color w:val="000000"/>
          <w:sz w:val="22"/>
        </w:rPr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Telèfon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2"/>
        </w:rPr>
        <w:tab/>
        <w:tab/>
        <w:tab/>
        <w:t>Adreça electrònica</w:t>
      </w:r>
      <w:r>
        <w:rPr>
          <w:rFonts w:cs="Arial" w:ascii="Arial" w:hAnsi="Arial"/>
          <w:b/>
          <w:color w:val="000000"/>
          <w:sz w:val="22"/>
        </w:rPr>
        <w:t xml:space="preserve">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2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rPr>
          <w:b/>
          <w:b/>
          <w:sz w:val="28"/>
          <w:szCs w:val="28"/>
        </w:rPr>
      </w:pPr>
      <w:bookmarkStart w:id="1" w:name="__RefHeading___Toc503874769"/>
      <w:bookmarkEnd w:id="1"/>
      <w:r>
        <w:rPr>
          <w:b/>
          <w:sz w:val="28"/>
          <w:szCs w:val="28"/>
        </w:rPr>
        <w:t>2. DADES BÀSIQUES DEL PROJEC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ítol:</w:t>
      </w:r>
      <w:r>
        <w:rPr>
          <w:rFonts w:cs="Arial" w:ascii="Arial" w:hAnsi="Arial"/>
          <w:color w:val="000000"/>
          <w:sz w:val="22"/>
        </w:rPr>
        <w:t xml:space="preserve">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/>
      </w:pPr>
      <w:r>
        <w:rPr>
          <w:rFonts w:cs="Arial" w:ascii="Arial" w:hAnsi="Arial"/>
          <w:b/>
          <w:color w:val="000000"/>
          <w:sz w:val="22"/>
        </w:rPr>
        <w:t>Localització geogràfica</w:t>
      </w:r>
      <w:r>
        <w:rPr>
          <w:rFonts w:cs="Arial" w:ascii="Arial" w:hAnsi="Arial"/>
          <w:color w:val="000000"/>
          <w:sz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firstLine="708"/>
        <w:rPr/>
      </w:pPr>
      <w:r>
        <w:rPr>
          <w:rFonts w:cs="Arial" w:ascii="Arial" w:hAnsi="Arial"/>
          <w:color w:val="000000"/>
          <w:sz w:val="22"/>
        </w:rPr>
        <w:t xml:space="preserve">Municipi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               Agermanat amb Sabadell: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(si/no)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firstLine="708"/>
        <w:rPr/>
      </w:pPr>
      <w:r>
        <w:rPr>
          <w:rFonts w:cs="Arial" w:ascii="Arial" w:hAnsi="Arial"/>
          <w:color w:val="000000"/>
          <w:sz w:val="22"/>
        </w:rPr>
        <w:t>País:</w:t>
      </w:r>
      <w:r>
        <w:fldChar w:fldCharType="begin">
          <w:ffData>
            <w:name w:val="Texto9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                       IDH: 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</w:rPr>
          <w:t>Consultar al web PNUD</w:t>
        </w:r>
      </w:hyperlink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n quins àmbit/s del Pla Director s’emmarca (si/no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/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articipació ciutadana i governanç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/>
      </w:pP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Drets humans, justícia i cultura de p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/>
      </w:pP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Igualtat de gènere i apoderament de les don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/>
      </w:pPr>
      <w:r>
        <w:fldChar w:fldCharType="begin">
          <w:ffData>
            <w:name w:val="Texto9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eastAsia="Batang;바탕" w:cs="Arial" w:ascii="Arial" w:hAnsi="Arial"/>
          <w:color w:val="000000"/>
          <w:sz w:val="22"/>
        </w:rPr>
        <w:t xml:space="preserve">Millora dels medis i condicions de vida 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Breu descripció del projecte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/>
      </w:pPr>
      <w:r>
        <w:rPr>
          <w:rFonts w:cs="Arial" w:ascii="Arial" w:hAnsi="Arial"/>
          <w:b/>
          <w:color w:val="000000"/>
          <w:sz w:val="22"/>
        </w:rPr>
        <w:t xml:space="preserve">Dades globals del projec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firstLine="708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- Data d’inici global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2"/>
          <w:lang w:val="en-US" w:eastAsia="en-US"/>
        </w:rPr>
      </w:r>
      <w:r>
        <w:rPr>
          <w:sz w:val="22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2"/>
          <w:lang w:val="en-US" w:eastAsia="en-US"/>
        </w:rPr>
        <w:t>     </w:t>
      </w:r>
      <w:r/>
      <w:r>
        <w:rPr>
          <w:sz w:val="22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- Data de finalització global:</w:t>
      </w:r>
      <w:r>
        <w:rPr>
          <w:rFonts w:cs="Arial" w:ascii="Arial" w:hAnsi="Arial"/>
          <w:color w:val="000000"/>
          <w:sz w:val="22"/>
        </w:rPr>
        <w:t xml:space="preserve">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firstLine="708"/>
        <w:rPr/>
      </w:pPr>
      <w:r>
        <w:rPr>
          <w:rFonts w:cs="Arial" w:ascii="Arial" w:hAnsi="Arial"/>
          <w:color w:val="000000"/>
          <w:sz w:val="22"/>
        </w:rPr>
        <w:t xml:space="preserve">- Pressupost total del projecte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firstLine="708"/>
        <w:rPr/>
      </w:pPr>
      <w:r>
        <w:rPr>
          <w:rFonts w:cs="Arial" w:ascii="Arial" w:hAnsi="Arial"/>
          <w:color w:val="000000"/>
          <w:sz w:val="22"/>
        </w:rPr>
        <w:t xml:space="preserve">- Pressupost total corresponent any convocatòria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/>
      </w:pPr>
      <w:r>
        <w:rPr>
          <w:rFonts w:cs="Arial" w:ascii="Arial" w:hAnsi="Arial"/>
          <w:b/>
          <w:color w:val="000000"/>
          <w:sz w:val="22"/>
        </w:rPr>
        <w:t>Dades del projecte a finançar per l’Ajunta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firstLine="708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- Data d’inici del període d’execució a finançar per l’Ajuntament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2"/>
          <w:lang w:val="en-US" w:eastAsia="en-US"/>
        </w:rPr>
      </w:r>
      <w:r>
        <w:rPr>
          <w:sz w:val="22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2"/>
          <w:lang w:val="en-US" w:eastAsia="en-US"/>
        </w:rPr>
        <w:t>     </w:t>
      </w:r>
      <w:r/>
      <w:r>
        <w:rPr>
          <w:sz w:val="22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bCs/>
          <w:color w:val="000000"/>
          <w:sz w:val="22"/>
        </w:rPr>
      </w:pPr>
      <w:r>
        <w:rPr>
          <w:rFonts w:eastAsia="Arial" w:cs="Arial" w:ascii="Arial" w:hAnsi="Arial"/>
          <w:bCs/>
          <w:color w:val="000000"/>
          <w:sz w:val="22"/>
        </w:rPr>
        <w:t xml:space="preserve">            </w:t>
      </w:r>
      <w:r>
        <w:rPr>
          <w:rFonts w:cs="Arial" w:ascii="Arial" w:hAnsi="Arial"/>
          <w:bCs/>
          <w:color w:val="000000"/>
          <w:sz w:val="22"/>
        </w:rPr>
        <w:t xml:space="preserve">- Data final del període d’execució a finançar per l’Ajuntament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2"/>
          <w:lang w:val="en-US" w:eastAsia="en-US"/>
        </w:rPr>
      </w:r>
      <w:r>
        <w:rPr>
          <w:sz w:val="22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2"/>
          <w:lang w:val="en-US" w:eastAsia="en-US"/>
        </w:rPr>
        <w:t>     </w:t>
      </w:r>
      <w:r/>
      <w:r>
        <w:rPr>
          <w:sz w:val="22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/>
      </w:pPr>
      <w:r>
        <w:rPr>
          <w:rFonts w:cs="Arial" w:ascii="Arial" w:hAnsi="Arial"/>
          <w:bCs/>
          <w:color w:val="000000"/>
          <w:sz w:val="22"/>
        </w:rPr>
        <w:tab/>
        <w:t xml:space="preserve">- Import sol·licitat a l’Ajuntament de Sabadell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2"/>
          <w:lang w:val="en-US" w:eastAsia="en-US"/>
        </w:rPr>
      </w:r>
      <w:r>
        <w:rPr>
          <w:sz w:val="22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2"/>
          <w:lang w:val="en-US" w:eastAsia="en-US"/>
        </w:rPr>
      </w:r>
      <w:r>
        <w:rPr>
          <w:sz w:val="22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2"/>
        </w:rPr>
        <w:t xml:space="preserve">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/>
      </w:pPr>
      <w:r>
        <w:rPr>
          <w:rFonts w:cs="Arial" w:ascii="Arial" w:hAnsi="Arial"/>
          <w:bCs/>
          <w:color w:val="000000"/>
          <w:sz w:val="22"/>
        </w:rPr>
        <w:tab/>
        <w:t xml:space="preserve">- Aportació de l’entitat/s sol·licitant/s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2"/>
          <w:lang w:val="en-US" w:eastAsia="en-US"/>
        </w:rPr>
      </w:r>
      <w:r>
        <w:rPr>
          <w:sz w:val="22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2"/>
          <w:lang w:val="en-US" w:eastAsia="en-US"/>
        </w:rPr>
      </w:r>
      <w:r>
        <w:rPr>
          <w:sz w:val="22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2"/>
        </w:rPr>
        <w:t xml:space="preserve">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firstLine="708"/>
        <w:rPr/>
      </w:pPr>
      <w:r>
        <w:rPr>
          <w:rFonts w:cs="Arial" w:ascii="Arial" w:hAnsi="Arial"/>
          <w:bCs/>
          <w:color w:val="000000"/>
          <w:sz w:val="22"/>
        </w:rPr>
        <w:t xml:space="preserve">- Aportació de l’entitat contrapart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2"/>
          <w:lang w:val="en-US" w:eastAsia="en-US"/>
        </w:rPr>
      </w:r>
      <w:r>
        <w:rPr>
          <w:sz w:val="22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2"/>
          <w:lang w:val="en-US" w:eastAsia="en-US"/>
        </w:rPr>
      </w:r>
      <w:r>
        <w:rPr>
          <w:sz w:val="22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2"/>
        </w:rPr>
        <w:t xml:space="preserve">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ab/>
        <w:t xml:space="preserve">- Aportació per part d’altres finançadors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2"/>
          <w:lang w:val="en-US" w:eastAsia="en-US"/>
        </w:rPr>
      </w:r>
      <w:r>
        <w:rPr>
          <w:sz w:val="22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2"/>
          <w:lang w:val="en-US" w:eastAsia="en-US"/>
        </w:rPr>
      </w:r>
      <w:r>
        <w:rPr>
          <w:sz w:val="22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2"/>
        </w:rPr>
        <w:t xml:space="preserve">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  <w:r>
        <w:br w:type="page"/>
      </w:r>
    </w:p>
    <w:p>
      <w:pPr>
        <w:pStyle w:val="Normal"/>
        <w:spacing w:lineRule="auto" w:line="264"/>
        <w:rPr>
          <w:sz w:val="28"/>
        </w:rPr>
      </w:pPr>
      <w:bookmarkStart w:id="2" w:name="__RefHeading___Toc503874770"/>
      <w:bookmarkEnd w:id="2"/>
      <w:r>
        <w:rPr>
          <w:sz w:val="28"/>
        </w:rPr>
        <w:t>3. DADES DE LA CONTRAPA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Nom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Domicili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Localitat/país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elèfon:</w:t>
      </w:r>
      <w:r>
        <w:rPr>
          <w:rFonts w:cs="Arial" w:ascii="Arial" w:hAnsi="Arial"/>
          <w:color w:val="000000"/>
          <w:sz w:val="22"/>
        </w:rPr>
        <w:t xml:space="preserve">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</w:t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</w:rPr>
        <w:t>Adreça electrònica</w:t>
      </w:r>
      <w:r>
        <w:rPr>
          <w:rFonts w:cs="Arial" w:ascii="Arial" w:hAnsi="Arial"/>
          <w:color w:val="000000"/>
          <w:sz w:val="22"/>
        </w:rPr>
        <w:t xml:space="preserve">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ta de constitució:</w:t>
      </w:r>
      <w:r>
        <w:rPr>
          <w:rFonts w:cs="Arial" w:ascii="Arial" w:hAnsi="Arial"/>
          <w:color w:val="000000"/>
          <w:sz w:val="22"/>
        </w:rPr>
        <w:t xml:space="preserve">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ab/>
        <w:tab/>
        <w:tab/>
      </w:r>
      <w:r>
        <w:rPr>
          <w:rFonts w:cs="Arial" w:ascii="Arial" w:hAnsi="Arial"/>
          <w:b/>
          <w:color w:val="000000"/>
          <w:sz w:val="22"/>
        </w:rPr>
        <w:t>Núm. de socis:</w:t>
      </w:r>
      <w:r>
        <w:rPr>
          <w:rFonts w:cs="Arial" w:ascii="Arial" w:hAnsi="Arial"/>
          <w:color w:val="000000"/>
          <w:sz w:val="22"/>
        </w:rPr>
        <w:t xml:space="preserve">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Persona responsable del projecte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àrrec dins l’entitat:</w:t>
      </w:r>
      <w:r>
        <w:rPr>
          <w:rFonts w:cs="Arial" w:ascii="Arial" w:hAnsi="Arial"/>
          <w:color w:val="000000"/>
          <w:sz w:val="22"/>
        </w:rPr>
        <w:t xml:space="preserve">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elèfon:</w:t>
      </w:r>
      <w:r>
        <w:rPr>
          <w:rFonts w:cs="Arial" w:ascii="Arial" w:hAnsi="Arial"/>
          <w:color w:val="000000"/>
          <w:sz w:val="22"/>
        </w:rPr>
        <w:t xml:space="preserve">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</w:t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</w:rPr>
        <w:t>Adreça electrònica:</w:t>
      </w:r>
      <w:r>
        <w:rPr>
          <w:rFonts w:cs="Arial" w:ascii="Arial" w:hAnsi="Arial"/>
          <w:color w:val="000000"/>
          <w:sz w:val="22"/>
        </w:rPr>
        <w:t xml:space="preserve">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Tipus d’entitat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2"/>
          <w:lang w:val="en-US" w:eastAsia="en-US"/>
        </w:rPr>
      </w:r>
    </w:p>
    <w:p>
      <w:pPr>
        <w:pStyle w:val="Heading1"/>
        <w:rPr>
          <w:b/>
          <w:b/>
          <w:sz w:val="28"/>
          <w:szCs w:val="28"/>
        </w:rPr>
      </w:pPr>
      <w:bookmarkStart w:id="3" w:name="__RefHeading___Toc503874771"/>
      <w:r>
        <w:rPr>
          <w:b/>
          <w:sz w:val="28"/>
          <w:szCs w:val="28"/>
        </w:rPr>
        <w:t>4. MARC ASSOCIA</w:t>
      </w:r>
      <w:bookmarkEnd w:id="3"/>
      <w:r>
        <w:rPr>
          <w:b/>
          <w:sz w:val="28"/>
          <w:szCs w:val="28"/>
        </w:rPr>
        <w:t>TIU</w:t>
      </w:r>
    </w:p>
    <w:p>
      <w:pPr>
        <w:pStyle w:val="Heading2"/>
        <w:rPr/>
      </w:pPr>
      <w:bookmarkStart w:id="4" w:name="__RefHeading___Toc503874772"/>
      <w:bookmarkEnd w:id="4"/>
      <w:r>
        <w:rPr/>
        <w:t>A. RELACIÓ ENTRE L’ENTITAT SOL·LICITANT I LA CONTRAPART</w:t>
      </w:r>
    </w:p>
    <w:p>
      <w:pPr>
        <w:pStyle w:val="Normal"/>
        <w:spacing w:lineRule="auto" w:line="264"/>
        <w:rPr>
          <w:rFonts w:ascii="Arial" w:hAnsi="Arial" w:cs="Arial"/>
          <w:i/>
          <w:i/>
          <w:iCs/>
          <w:color w:val="000000"/>
          <w:sz w:val="22"/>
          <w:szCs w:val="18"/>
        </w:rPr>
      </w:pPr>
      <w:r>
        <w:rPr>
          <w:rFonts w:cs="Arial" w:ascii="Arial" w:hAnsi="Arial"/>
          <w:i/>
          <w:iCs/>
          <w:color w:val="000000"/>
          <w:sz w:val="22"/>
          <w:szCs w:val="18"/>
        </w:rPr>
        <w:t>(Expliqueu des de quan es coopera, com i quan es va començar a treballar conjuntament, experiència de l’entitat en la temàtica tractada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rPr/>
      </w:pPr>
      <w:bookmarkStart w:id="5" w:name="__RefHeading___Toc503874773"/>
      <w:bookmarkEnd w:id="5"/>
      <w:r>
        <w:rPr/>
        <w:t>B. ALTRES ENTITATS PÚBLIQUES O PRIVADES IMPLICADES EN EL TERRITORI DESTINATARI DEL PROJECTE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18"/>
        </w:rPr>
      </w:pPr>
      <w:r>
        <w:rPr>
          <w:rFonts w:cs="Arial" w:ascii="Arial" w:hAnsi="Arial"/>
          <w:i/>
          <w:iCs/>
          <w:color w:val="000000"/>
          <w:sz w:val="22"/>
          <w:szCs w:val="18"/>
        </w:rPr>
        <w:t>(Empleneu-ho només en el cas que es doni aquesta situació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b/>
          <w:b/>
          <w:i/>
          <w:i/>
          <w:iCs/>
          <w:color w:val="000000"/>
          <w:sz w:val="22"/>
          <w:szCs w:val="18"/>
        </w:rPr>
      </w:pPr>
      <w:r>
        <w:rPr>
          <w:rFonts w:cs="Arial" w:ascii="Arial" w:hAnsi="Arial"/>
          <w:b/>
          <w:i/>
          <w:iCs/>
          <w:color w:val="000000"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- Especifiqueu quines són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2"/>
          <w:lang w:val="en-US" w:eastAsia="en-US"/>
        </w:rPr>
      </w:r>
      <w:r>
        <w:rPr>
          <w:sz w:val="22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2"/>
          <w:lang w:val="en-US" w:eastAsia="en-US"/>
        </w:rPr>
        <w:t>     </w:t>
      </w:r>
      <w:r/>
      <w:r>
        <w:rPr>
          <w:sz w:val="22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- Quina és la participació  de cadascuna?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2"/>
          <w:lang w:val="en-US" w:eastAsia="en-US"/>
        </w:rPr>
      </w:r>
      <w:r>
        <w:rPr>
          <w:sz w:val="22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2"/>
          <w:lang w:val="en-US" w:eastAsia="en-US"/>
        </w:rPr>
        <w:t>     </w:t>
      </w:r>
      <w:r/>
      <w:r>
        <w:rPr>
          <w:sz w:val="22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2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  <w:bookmarkStart w:id="6" w:name="__RefHeading___Toc503874774"/>
      <w:bookmarkStart w:id="7" w:name="__RefHeading___Toc503874774"/>
    </w:p>
    <w:p>
      <w:pPr>
        <w:pStyle w:val="Heading2"/>
        <w:rPr/>
      </w:pPr>
      <w:bookmarkStart w:id="8" w:name="__RefHeading___Toc503874774"/>
      <w:r>
        <w:rPr/>
        <w:t>C. PROJECTE EN AGRUPACIÓ AMB ALTRES ENTITATS</w:t>
      </w:r>
      <w:bookmarkEnd w:id="8"/>
      <w:r>
        <w:rPr/>
        <w:t xml:space="preserve"> 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i/>
          <w:iCs/>
          <w:color w:val="000000"/>
          <w:sz w:val="22"/>
        </w:rPr>
        <w:t>(Empleneu-ho només en el cas que sigui un projecte en agrupació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Dades de l’entitat representant de l’agrupació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ntitat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IF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micili: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elèfon: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ab/>
        <w:tab/>
        <w:tab/>
        <w:t xml:space="preserve">Adreça electrònica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om de la persona de contacte: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àrrec dins de l’entitat: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elèfon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ab/>
        <w:tab/>
        <w:tab/>
        <w:t xml:space="preserve">Adreça electrònica: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gnatura                                           Segell entit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/>
      </w:pPr>
      <w:r>
        <w:rPr>
          <w:rFonts w:cs="Arial" w:ascii="Arial" w:hAnsi="Arial"/>
          <w:color w:val="000000"/>
        </w:rPr>
        <w:t>*Com a representant de l’agrupació haureu d’adjuntar la documentació requerida a l’apartat 6 “Documentació a presentar en la sol·licitud de subvenció”,  punts de l’1 al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Dades de la resta d’entitats que formen l’agrupació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u w:val="single"/>
        </w:rPr>
        <w:t>Entitat 1</w:t>
      </w:r>
      <w:r>
        <w:rPr>
          <w:rFonts w:cs="Arial" w:ascii="Arial" w:hAnsi="Arial"/>
          <w:color w:val="000000"/>
          <w:sz w:val="22"/>
        </w:rPr>
        <w:t xml:space="preserve">: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IF: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micili: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elèfon: 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ab/>
        <w:tab/>
        <w:tab/>
        <w:t xml:space="preserve">Adreça electrònica: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ersona de contacte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àrrec dins de l’entitat: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/>
      </w:pPr>
      <w:r>
        <w:rPr>
          <w:rFonts w:cs="Arial" w:ascii="Arial" w:hAnsi="Arial"/>
          <w:color w:val="000000"/>
          <w:sz w:val="22"/>
        </w:rPr>
        <w:t>Signatura:                                          Segell de l’entit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u w:val="single"/>
        </w:rPr>
        <w:t>Entitat 2</w:t>
      </w:r>
      <w:r>
        <w:rPr>
          <w:rFonts w:cs="Arial" w:ascii="Arial" w:hAnsi="Arial"/>
          <w:color w:val="000000"/>
          <w:sz w:val="22"/>
        </w:rPr>
        <w:t xml:space="preserve">: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IF: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micili: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elèfon: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ab/>
        <w:tab/>
        <w:tab/>
        <w:t xml:space="preserve">Adreça electrònica: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ersona de contacte: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àrrec dins de l’entitat: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/>
      </w:pPr>
      <w:r>
        <w:rPr>
          <w:rFonts w:cs="Arial" w:ascii="Arial" w:hAnsi="Arial"/>
          <w:color w:val="000000"/>
          <w:sz w:val="22"/>
        </w:rPr>
        <w:t>Signatura:                                          Segell de l’entit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u w:val="single"/>
        </w:rPr>
        <w:t>Entitat 3</w:t>
      </w:r>
      <w:r>
        <w:rPr>
          <w:rFonts w:cs="Arial" w:ascii="Arial" w:hAnsi="Arial"/>
          <w:color w:val="000000"/>
          <w:sz w:val="22"/>
        </w:rPr>
        <w:t xml:space="preserve">: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IF: 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micili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elèfon: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</w:t>
        <w:tab/>
        <w:tab/>
        <w:tab/>
        <w:t xml:space="preserve">Adreça electrònica: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ersona de contacte: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àrrec dins de l’entitat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gnatura:                                         Segell de l’entit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u w:val="single"/>
        </w:rPr>
        <w:t>Entitat 4</w:t>
      </w:r>
      <w:r>
        <w:rPr>
          <w:rFonts w:cs="Arial" w:ascii="Arial" w:hAnsi="Arial"/>
          <w:color w:val="000000"/>
          <w:sz w:val="22"/>
        </w:rPr>
        <w:t xml:space="preserve">: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IF: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micili: 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elèfon: </w:t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</w:t>
        <w:tab/>
        <w:tab/>
        <w:tab/>
        <w:t xml:space="preserve">Adreça electrònica: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/>
      </w:pPr>
      <w:r>
        <w:rPr>
          <w:rFonts w:cs="Arial" w:ascii="Arial" w:hAnsi="Arial"/>
          <w:color w:val="000000"/>
          <w:sz w:val="22"/>
        </w:rPr>
        <w:t xml:space="preserve">Persona de contacte: 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àrrec dins de l’entitat: 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gnatura:                                          Segell de l’entit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/>
      </w:pPr>
      <w:r>
        <w:rPr>
          <w:rFonts w:cs="Arial" w:ascii="Arial" w:hAnsi="Arial"/>
          <w:color w:val="000000"/>
          <w:sz w:val="22"/>
        </w:rPr>
        <w:t xml:space="preserve">* </w:t>
      </w:r>
      <w:r>
        <w:rPr>
          <w:rFonts w:cs="Arial" w:ascii="Arial" w:hAnsi="Arial"/>
          <w:color w:val="000000"/>
        </w:rPr>
        <w:t xml:space="preserve">La resta d’entitats que formen l’agrupació hauran d’adjuntar la documentació requerida a l’apartat 6 “Documentació a presentar en la sol·licitud de subvenció”,  punt 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Quins són els compromisos, responsabilitats i participació de cadascuna de les entitats del projecte?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/>
      </w:pPr>
      <w:r>
        <w:rPr>
          <w:rFonts w:cs="Arial" w:ascii="Arial" w:hAnsi="Arial"/>
          <w:b/>
          <w:bCs/>
          <w:color w:val="000000"/>
          <w:sz w:val="22"/>
        </w:rPr>
        <w:t>Descripció de l’experiència de cada entitat en la temàtica tractada en el projec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rPr>
          <w:rFonts w:ascii="Arial" w:hAnsi="Arial" w:cs="Arial"/>
          <w:caps w:val="false"/>
          <w:smallCaps w:val="false"/>
          <w:color w:val="000000"/>
          <w:spacing w:val="0"/>
          <w:sz w:val="22"/>
          <w:szCs w:val="20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2"/>
          <w:szCs w:val="20"/>
        </w:rPr>
      </w:r>
      <w:bookmarkStart w:id="9" w:name="__RefHeading___Toc503874775"/>
      <w:bookmarkStart w:id="10" w:name="__RefHeading___Toc503874775"/>
    </w:p>
    <w:p>
      <w:pPr>
        <w:pStyle w:val="Heading1"/>
        <w:rPr>
          <w:b/>
          <w:b/>
          <w:sz w:val="28"/>
          <w:szCs w:val="28"/>
        </w:rPr>
      </w:pPr>
      <w:bookmarkStart w:id="11" w:name="__RefHeading___Toc503874775"/>
      <w:r>
        <w:rPr>
          <w:b/>
          <w:sz w:val="28"/>
          <w:szCs w:val="28"/>
        </w:rPr>
        <w:t>7. PROJECTE</w:t>
      </w:r>
      <w:bookmarkEnd w:id="11"/>
    </w:p>
    <w:p>
      <w:pPr>
        <w:pStyle w:val="Heading2"/>
        <w:rPr/>
      </w:pPr>
      <w:bookmarkStart w:id="12" w:name="__RefHeading___Toc503874776"/>
      <w:r>
        <w:rPr/>
        <w:t>A. PROBLEMÀTICA</w:t>
      </w:r>
      <w:bookmarkEnd w:id="12"/>
      <w:r>
        <w:rPr/>
        <w:t xml:space="preserve"> </w:t>
      </w:r>
    </w:p>
    <w:p>
      <w:pPr>
        <w:pStyle w:val="Textoindependiente2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  <w:t>(explicar la problemàtica i les necessitats específiques que aborda el projecte, identificant si es dona una situació de desigualtats per raons de gènere, identitat, o altres</w:t>
      </w:r>
      <w:r>
        <w:rPr>
          <w:b w:val="false"/>
          <w:bCs w:val="false"/>
          <w:i/>
          <w:iCs/>
          <w:u w:val="non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oblema existen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s donen desigualtats en termes de (si/n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o10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Gènere. Expliqueu: </w:t>
      </w:r>
      <w:r>
        <w:fldChar w:fldCharType="begin">
          <w:ffData>
            <w:name w:val="Texto10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o10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Origen (p.e. minories ètniques,...). Expliqueu: </w:t>
      </w:r>
      <w:r>
        <w:fldChar w:fldCharType="begin">
          <w:ffData>
            <w:name w:val="Texto10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o10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Identitat cultural o religiosa. Expliqueu: </w:t>
      </w:r>
      <w:r>
        <w:fldChar w:fldCharType="begin">
          <w:ffData>
            <w:name w:val="Texto10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o10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Altres: </w:t>
      </w:r>
      <w:r>
        <w:fldChar w:fldCharType="begin">
          <w:ffData>
            <w:name w:val="Texto10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ntext que causa el problema: </w:t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5" w:leader="none"/>
        </w:tabs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2"/>
        <w:rPr/>
      </w:pPr>
      <w:bookmarkStart w:id="13" w:name="__RefHeading___Toc503874777"/>
      <w:r>
        <w:rPr/>
        <w:t>B. PERSONES I/O AGENTS DESTINATARIS DEL PROJECTE</w:t>
      </w:r>
      <w:bookmarkEnd w:id="13"/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Qui són i quina situació presenten: </w:t>
      </w:r>
      <w:r>
        <w:fldChar w:fldCharType="begin">
          <w:ffData>
            <w:name w:val="Texto138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18"/>
          <w:lang w:val="en-US" w:eastAsia="en-US"/>
        </w:rPr>
      </w:r>
      <w:r>
        <w:rPr>
          <w:sz w:val="22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18"/>
          <w:lang w:val="en-US" w:eastAsia="en-US"/>
        </w:rPr>
        <w:t>     </w:t>
      </w:r>
      <w:r/>
      <w:r>
        <w:rPr>
          <w:sz w:val="22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Quantes són: </w:t>
      </w:r>
      <w:r>
        <w:fldChar w:fldCharType="begin">
          <w:ffData>
            <w:name w:val="Texto139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18"/>
          <w:lang w:val="en-US" w:eastAsia="en-US"/>
        </w:rPr>
      </w:r>
      <w:r>
        <w:rPr>
          <w:sz w:val="22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18"/>
          <w:lang w:val="en-US" w:eastAsia="en-US"/>
        </w:rPr>
        <w:t>     </w:t>
      </w:r>
      <w:r/>
      <w:r>
        <w:rPr>
          <w:sz w:val="22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Com s’han seleccionat: </w:t>
      </w:r>
      <w:r>
        <w:fldChar w:fldCharType="begin">
          <w:ffData>
            <w:name w:val="Texto140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18"/>
          <w:lang w:val="en-US" w:eastAsia="en-US"/>
        </w:rPr>
      </w:r>
      <w:r>
        <w:rPr>
          <w:sz w:val="22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18"/>
          <w:lang w:val="en-US" w:eastAsia="en-US"/>
        </w:rPr>
        <w:t>     </w:t>
      </w:r>
      <w:r/>
      <w:r>
        <w:rPr>
          <w:sz w:val="22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eastAsia="Batang;바탕" w:cs="Arial"/>
          <w:color w:val="000000"/>
          <w:sz w:val="22"/>
          <w:szCs w:val="18"/>
        </w:rPr>
      </w:pPr>
      <w:r>
        <w:rPr>
          <w:rFonts w:eastAsia="Batang;바탕" w:cs="Arial" w:ascii="Arial" w:hAnsi="Arial"/>
          <w:color w:val="000000"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eastAsia="Batang;바탕" w:cs="Arial"/>
          <w:color w:val="000000"/>
          <w:sz w:val="22"/>
          <w:szCs w:val="18"/>
        </w:rPr>
      </w:pPr>
      <w:r>
        <w:rPr>
          <w:rFonts w:eastAsia="Batang;바탕" w:cs="Arial" w:ascii="Arial" w:hAnsi="Arial"/>
          <w:color w:val="000000"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p>
      <w:pPr>
        <w:pStyle w:val="Normal"/>
        <w:spacing w:lineRule="auto" w:line="264"/>
        <w:rPr>
          <w:rFonts w:ascii="Arial" w:hAnsi="Arial" w:eastAsia="Batang;바탕" w:cs="Arial"/>
          <w:b/>
          <w:b/>
          <w:color w:val="000000"/>
          <w:sz w:val="22"/>
        </w:rPr>
      </w:pPr>
      <w:r>
        <w:rPr>
          <w:rFonts w:eastAsia="Batang;바탕" w:cs="Arial" w:ascii="Arial" w:hAnsi="Arial"/>
          <w:b/>
          <w:color w:val="000000"/>
          <w:sz w:val="22"/>
        </w:rPr>
      </w:r>
    </w:p>
    <w:p>
      <w:pPr>
        <w:pStyle w:val="Heading2"/>
        <w:rPr/>
      </w:pPr>
      <w:bookmarkStart w:id="14" w:name="__RefHeading___Toc503874778"/>
      <w:bookmarkEnd w:id="14"/>
      <w:r>
        <w:rPr/>
        <w:t>C. ESTRATÈGIA DEL PROJECTE PER SOLUCIONAR EL PROBLEMA</w:t>
      </w:r>
    </w:p>
    <w:p>
      <w:pPr>
        <w:pStyle w:val="Normal"/>
        <w:spacing w:lineRule="auto" w:line="264"/>
        <w:rPr/>
      </w:pPr>
      <w:r>
        <w:rPr>
          <w:rFonts w:eastAsia="Batang;바탕" w:cs="Arial" w:ascii="Arial" w:hAnsi="Arial"/>
          <w:i/>
          <w:color w:val="000000"/>
          <w:sz w:val="22"/>
          <w:szCs w:val="18"/>
        </w:rPr>
        <w:t>Expliqueu de quina manera el projecte contribuirà a solucionar el problema descrit en l’apartat B). Justifiqueu com l’estratègia que plantegeu és coherent amb el contex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  <w:szCs w:val="18"/>
        </w:rPr>
      </w:pPr>
      <w:r>
        <w:fldChar w:fldCharType="begin">
          <w:ffData>
            <w:name w:val="Texto88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eastAsia="Batang;바탕" w:cs="Arial"/>
          <w:color w:val="000000"/>
          <w:sz w:val="22"/>
          <w:szCs w:val="18"/>
        </w:rPr>
      </w:pPr>
      <w:r>
        <w:rPr>
          <w:rFonts w:eastAsia="Batang;바탕" w:cs="Arial" w:ascii="Arial" w:hAnsi="Arial"/>
          <w:color w:val="000000"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eastAsia="Batang;바탕" w:cs="Arial"/>
          <w:color w:val="000000"/>
          <w:sz w:val="22"/>
          <w:szCs w:val="18"/>
        </w:rPr>
      </w:pPr>
      <w:r>
        <w:rPr>
          <w:rFonts w:eastAsia="Batang;바탕" w:cs="Arial" w:ascii="Arial" w:hAnsi="Arial"/>
          <w:color w:val="000000"/>
          <w:sz w:val="22"/>
          <w:szCs w:val="18"/>
        </w:rPr>
      </w:r>
      <w:r>
        <w:br w:type="page"/>
      </w:r>
    </w:p>
    <w:p>
      <w:pPr>
        <w:pStyle w:val="Normal"/>
        <w:spacing w:lineRule="auto" w:line="264"/>
        <w:rPr>
          <w:sz w:val="28"/>
        </w:rPr>
      </w:pPr>
      <w:bookmarkStart w:id="15" w:name="__RefHeading___Toc503874779"/>
      <w:r>
        <w:rPr>
          <w:sz w:val="28"/>
        </w:rPr>
        <w:t>D. PLANTEJAMENT DEL PROJECTE</w:t>
      </w:r>
      <w:bookmarkEnd w:id="15"/>
      <w:r>
        <w:rPr>
          <w:sz w:val="28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color w:val="000000"/>
          <w:sz w:val="22"/>
        </w:rPr>
        <w:t xml:space="preserve">Formulació del projecte </w:t>
      </w:r>
      <w:r>
        <w:rPr>
          <w:rFonts w:cs="Arial" w:ascii="Arial" w:hAnsi="Arial"/>
          <w:i/>
          <w:iCs/>
          <w:color w:val="000000"/>
          <w:sz w:val="22"/>
        </w:rPr>
        <w:t>(utilitzeu per cada apartat l’espai necessari)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bjectiu general: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/>
      </w:pPr>
      <w:r>
        <w:fldChar w:fldCharType="begin">
          <w:ffData>
            <w:name w:val="Texto88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bjectius específics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fldChar w:fldCharType="begin">
          <w:ffData>
            <w:name w:val="Texto88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/>
        <w:rPr>
          <w:rFonts w:ascii="Arial" w:hAnsi="Arial" w:cs="Arial"/>
          <w:b/>
          <w:b/>
          <w:bCs/>
          <w:color w:val="000000"/>
          <w:sz w:val="4"/>
          <w:szCs w:val="12"/>
        </w:rPr>
      </w:pPr>
      <w:r>
        <w:rPr>
          <w:rFonts w:cs="Arial" w:ascii="Arial" w:hAnsi="Arial"/>
          <w:b/>
          <w:bCs/>
          <w:color w:val="000000"/>
          <w:sz w:val="4"/>
          <w:szCs w:val="12"/>
        </w:rPr>
        <w:tab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sultats esperats (es valorarà la presentació d’indicadors):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o88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4"/>
          <w:szCs w:val="12"/>
        </w:rPr>
      </w:pPr>
      <w:r>
        <w:rPr>
          <w:rFonts w:cs="Arial" w:ascii="Arial" w:hAnsi="Arial"/>
          <w:b/>
          <w:bCs/>
          <w:color w:val="000000"/>
          <w:sz w:val="4"/>
          <w:szCs w:val="1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ctivitats previstes (es valorarà si s’adjunta calendari d’execució)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o88 Copy 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4"/>
        </w:rPr>
      </w:pPr>
      <w:r>
        <w:rPr>
          <w:rFonts w:cs="Arial" w:ascii="Arial" w:hAnsi="Arial"/>
          <w:b/>
          <w:bCs/>
          <w:color w:val="000000"/>
          <w:sz w:val="4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cursos necessaris: </w:t>
      </w:r>
      <w:r>
        <w:fldChar w:fldCharType="begin">
          <w:ffData>
            <w:name w:val="Texto88 Copy 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4"/>
        </w:rPr>
      </w:pPr>
      <w:r>
        <w:rPr>
          <w:rFonts w:cs="Arial" w:ascii="Arial" w:hAnsi="Arial"/>
          <w:b/>
          <w:bCs/>
          <w:color w:val="000000"/>
          <w:sz w:val="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PARTICIPACIÓ DELS DESTINATARIS EN EL DISSENY DEL PLANTEJA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Han participat les persones i entitats destinatàries en la identificació dels objectius, resultats esperats i accions del projecte? </w:t>
      </w:r>
      <w:r>
        <w:fldChar w:fldCharType="begin">
          <w:ffData>
            <w:name w:val="Texto88 Copy 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(si/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 quina manera: </w:t>
      </w:r>
      <w:r>
        <w:fldChar w:fldCharType="begin">
          <w:ffData>
            <w:name w:val="Texto88 Copy 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EGUIMENT de l’execució i els resulta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da quan de temps es registraran els indicadors i es realitzarà un informe de seguimen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/>
      </w:pPr>
      <w:r>
        <w:fldChar w:fldCharType="begin">
          <w:ffData>
            <w:name w:val="Texto88 Copy 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cada 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/>
      </w:pPr>
      <w:r>
        <w:fldChar w:fldCharType="begin">
          <w:ffData>
            <w:name w:val="Texto88 Copy 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cada tres mes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/>
      </w:pPr>
      <w:r>
        <w:fldChar w:fldCharType="begin">
          <w:ffData>
            <w:name w:val="Texto88 Copy 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cada sis mes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o88 Copy 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altres, especifiqueu: </w:t>
      </w:r>
      <w:r>
        <w:fldChar w:fldCharType="begin">
          <w:ffData>
            <w:name w:val="Texto88 Copy 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Qui ho realitzarà? </w:t>
      </w:r>
      <w:r>
        <w:fldChar w:fldCharType="begin">
          <w:ffData>
            <w:name w:val="Texto88 Copy 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articiparan les persones/ agents destinataris del projecte del seguiment? </w:t>
      </w:r>
      <w:r>
        <w:fldChar w:fldCharType="begin">
          <w:ffData>
            <w:name w:val="Texto88 Copy 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(si/no). De quina manera? </w:t>
      </w:r>
      <w:r>
        <w:fldChar w:fldCharType="begin">
          <w:ffData>
            <w:name w:val="Texto88 Copy 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Normal"/>
        <w:spacing w:lineRule="auto" w:line="264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rPr>
          <w:b/>
          <w:b/>
          <w:sz w:val="28"/>
          <w:szCs w:val="28"/>
        </w:rPr>
      </w:pPr>
      <w:bookmarkStart w:id="16" w:name="__RefHeading___Toc503874780"/>
      <w:bookmarkEnd w:id="16"/>
      <w:r>
        <w:rPr>
          <w:b/>
          <w:sz w:val="28"/>
          <w:szCs w:val="28"/>
        </w:rPr>
        <w:t>8. AVALUACIÓ FI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 quina manera es farà l’avaluació final del projecte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/>
      </w:pPr>
      <w:r>
        <w:fldChar w:fldCharType="begin">
          <w:ffData>
            <w:name w:val="Texto88 Copy 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Interna, per part de les entitats execut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/>
      </w:pPr>
      <w:r>
        <w:fldChar w:fldCharType="begin">
          <w:ffData>
            <w:name w:val="Texto88 Copy 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Externa, per part d’alguna persona consult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 quina manera hi participaran les persones/ entitats beneficiàries: </w:t>
      </w:r>
      <w:r>
        <w:fldChar w:fldCharType="begin">
          <w:ffData>
            <w:name w:val="Texto10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m s’avaluarà la mesura en la que el projecte ha contribuït a assolir el seu Objectiu general (OE) i els resultats esperats? </w:t>
      </w:r>
      <w:r>
        <w:fldChar w:fldCharType="begin">
          <w:ffData>
            <w:name w:val="Texto88 Copy 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Quins recursos (econòmics i humans) es destinarà a l’avaluació (sigui interna o externa)? </w:t>
      </w:r>
      <w:r>
        <w:fldChar w:fldCharType="begin">
          <w:ffData>
            <w:name w:val="Texto88 Copy 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rPr>
          <w:b/>
          <w:b/>
          <w:sz w:val="28"/>
          <w:szCs w:val="28"/>
        </w:rPr>
      </w:pPr>
      <w:bookmarkStart w:id="17" w:name="__RefHeading___Toc503874781"/>
      <w:r>
        <w:rPr>
          <w:b/>
          <w:sz w:val="28"/>
          <w:szCs w:val="28"/>
        </w:rPr>
        <w:t>9. ACCIONS PREVISTES A SABADELL</w:t>
      </w:r>
      <w:bookmarkEnd w:id="17"/>
      <w:r>
        <w:rPr>
          <w:b/>
          <w:sz w:val="28"/>
          <w:szCs w:val="28"/>
        </w:rPr>
        <w:t xml:space="preserve"> </w:t>
      </w:r>
    </w:p>
    <w:p>
      <w:pPr>
        <w:pStyle w:val="Textoindependiente2"/>
        <w:rPr>
          <w:b w:val="false"/>
          <w:b w:val="false"/>
          <w:i/>
          <w:i/>
          <w:color w:val="000000"/>
          <w:u w:val="none"/>
        </w:rPr>
      </w:pPr>
      <w:r>
        <w:rPr>
          <w:b w:val="false"/>
          <w:i/>
          <w:color w:val="000000"/>
          <w:u w:val="none"/>
        </w:rPr>
        <w:t>(Expliqueu les activitats que es faran Sabadell, indicant quan i com ser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bookmarkStart w:id="18" w:name="__RefHeading___Toc503874782"/>
      <w:bookmarkStart w:id="19" w:name="__RefHeading___Toc503874782"/>
    </w:p>
    <w:p>
      <w:pPr>
        <w:pStyle w:val="Heading1"/>
        <w:rPr/>
      </w:pPr>
      <w:bookmarkStart w:id="20" w:name="__RefHeading___Toc503874782"/>
      <w:r>
        <w:rPr>
          <w:b/>
          <w:sz w:val="28"/>
          <w:szCs w:val="28"/>
        </w:rPr>
        <w:t>10. CALENDARI D’ACTIVITATS DEL PROJECTE DEL PERÍODE A FINANÇAR</w:t>
      </w:r>
      <w:bookmarkEnd w:id="20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09"/>
        <w:gridCol w:w="473"/>
        <w:gridCol w:w="521"/>
        <w:gridCol w:w="485"/>
        <w:gridCol w:w="521"/>
        <w:gridCol w:w="449"/>
        <w:gridCol w:w="449"/>
        <w:gridCol w:w="485"/>
        <w:gridCol w:w="485"/>
        <w:gridCol w:w="509"/>
        <w:gridCol w:w="498"/>
        <w:gridCol w:w="498"/>
      </w:tblGrid>
      <w:tr>
        <w:trPr>
          <w:trHeight w:val="275" w:hRule="atLeast"/>
          <w:cantSplit w:val="true"/>
        </w:trPr>
        <w:tc>
          <w:tcPr>
            <w:tcW w:w="3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ACTIVITATS</w:t>
            </w:r>
          </w:p>
        </w:tc>
        <w:tc>
          <w:tcPr>
            <w:tcW w:w="588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NY</w:t>
            </w:r>
          </w:p>
        </w:tc>
      </w:tr>
      <w:tr>
        <w:trPr>
          <w:trHeight w:val="275" w:hRule="atLeast"/>
          <w:cantSplit w:val="true"/>
        </w:trPr>
        <w:tc>
          <w:tcPr>
            <w:tcW w:w="3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882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16"/>
              </w:rPr>
            </w:pPr>
            <w:r>
              <w:rPr>
                <w:szCs w:val="16"/>
              </w:rPr>
              <w:t>MESOS</w:t>
            </w:r>
          </w:p>
        </w:tc>
      </w:tr>
      <w:tr>
        <w:trPr>
          <w:trHeight w:val="275" w:hRule="atLeast"/>
          <w:cantSplit w:val="true"/>
        </w:trPr>
        <w:tc>
          <w:tcPr>
            <w:tcW w:w="3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G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J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J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</w:t>
            </w:r>
          </w:p>
        </w:tc>
      </w:tr>
      <w:tr>
        <w:trPr>
          <w:trHeight w:val="275" w:hRule="atLeast"/>
        </w:trPr>
        <w:tc>
          <w:tcPr>
            <w:tcW w:w="3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esplegament del projecte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1" w:name="Casilla1"/>
            <w:bookmarkEnd w:id="21"/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2" w:name="__Fieldmark__128_2650047092"/>
            <w:bookmarkStart w:id="23" w:name="__Fieldmark__128_2650047092"/>
            <w:bookmarkEnd w:id="23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4" w:name="__Fieldmark__129_2650047092"/>
            <w:bookmarkStart w:id="25" w:name="__Fieldmark__129_2650047092"/>
            <w:bookmarkEnd w:id="25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6" w:name="__Fieldmark__130_2650047092"/>
            <w:bookmarkStart w:id="27" w:name="__Fieldmark__130_2650047092"/>
            <w:bookmarkEnd w:id="27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8" w:name="__Fieldmark__131_2650047092"/>
            <w:bookmarkStart w:id="29" w:name="__Fieldmark__131_2650047092"/>
            <w:bookmarkEnd w:id="29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30" w:name="__Fieldmark__132_2650047092"/>
            <w:bookmarkStart w:id="31" w:name="__Fieldmark__132_2650047092"/>
            <w:bookmarkEnd w:id="31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32" w:name="__Fieldmark__133_2650047092"/>
            <w:bookmarkStart w:id="33" w:name="__Fieldmark__133_2650047092"/>
            <w:bookmarkEnd w:id="33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34" w:name="__Fieldmark__134_2650047092"/>
            <w:bookmarkStart w:id="35" w:name="__Fieldmark__134_2650047092"/>
            <w:bookmarkEnd w:id="35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36" w:name="__Fieldmark__135_2650047092"/>
            <w:bookmarkStart w:id="37" w:name="__Fieldmark__135_2650047092"/>
            <w:bookmarkEnd w:id="37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38" w:name="__Fieldmark__136_2650047092"/>
            <w:bookmarkStart w:id="39" w:name="__Fieldmark__136_2650047092"/>
            <w:bookmarkEnd w:id="39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40" w:name="__Fieldmark__137_2650047092"/>
            <w:bookmarkStart w:id="41" w:name="__Fieldmark__137_2650047092"/>
            <w:bookmarkEnd w:id="41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42" w:name="__Fieldmark__138_2650047092"/>
            <w:bookmarkStart w:id="43" w:name="__Fieldmark__138_2650047092"/>
            <w:bookmarkEnd w:id="43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44" w:name="__Fieldmark__139_2650047092"/>
            <w:bookmarkStart w:id="45" w:name="__Fieldmark__139_2650047092"/>
            <w:bookmarkEnd w:id="45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6" w:name="Casilla2"/>
            <w:bookmarkEnd w:id="46"/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47" w:name="__Fieldmark__141_2650047092"/>
            <w:bookmarkStart w:id="48" w:name="__Fieldmark__141_2650047092"/>
            <w:bookmarkEnd w:id="48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49" w:name="__Fieldmark__142_2650047092"/>
            <w:bookmarkStart w:id="50" w:name="__Fieldmark__142_2650047092"/>
            <w:bookmarkEnd w:id="50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51" w:name="__Fieldmark__143_2650047092"/>
            <w:bookmarkStart w:id="52" w:name="__Fieldmark__143_2650047092"/>
            <w:bookmarkEnd w:id="52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53" w:name="__Fieldmark__144_2650047092"/>
            <w:bookmarkStart w:id="54" w:name="__Fieldmark__144_2650047092"/>
            <w:bookmarkEnd w:id="54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55" w:name="__Fieldmark__145_2650047092"/>
            <w:bookmarkStart w:id="56" w:name="__Fieldmark__145_2650047092"/>
            <w:bookmarkEnd w:id="56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57" w:name="__Fieldmark__146_2650047092"/>
            <w:bookmarkStart w:id="58" w:name="__Fieldmark__146_2650047092"/>
            <w:bookmarkEnd w:id="58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59" w:name="__Fieldmark__147_2650047092"/>
            <w:bookmarkStart w:id="60" w:name="__Fieldmark__147_2650047092"/>
            <w:bookmarkEnd w:id="60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61" w:name="__Fieldmark__148_2650047092"/>
            <w:bookmarkStart w:id="62" w:name="__Fieldmark__148_2650047092"/>
            <w:bookmarkEnd w:id="62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63" w:name="__Fieldmark__149_2650047092"/>
            <w:bookmarkStart w:id="64" w:name="__Fieldmark__149_2650047092"/>
            <w:bookmarkEnd w:id="64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65" w:name="__Fieldmark__150_2650047092"/>
            <w:bookmarkStart w:id="66" w:name="__Fieldmark__150_2650047092"/>
            <w:bookmarkEnd w:id="66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67" w:name="__Fieldmark__151_2650047092"/>
            <w:bookmarkStart w:id="68" w:name="__Fieldmark__151_2650047092"/>
            <w:bookmarkEnd w:id="68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69" w:name="__Fieldmark__152_2650047092"/>
            <w:bookmarkStart w:id="70" w:name="__Fieldmark__152_2650047092"/>
            <w:bookmarkEnd w:id="70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71" w:name="Casilla3"/>
            <w:bookmarkEnd w:id="71"/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72" w:name="__Fieldmark__154_2650047092"/>
            <w:bookmarkStart w:id="73" w:name="__Fieldmark__154_2650047092"/>
            <w:bookmarkEnd w:id="73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74" w:name="__Fieldmark__155_2650047092"/>
            <w:bookmarkStart w:id="75" w:name="__Fieldmark__155_2650047092"/>
            <w:bookmarkEnd w:id="75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76" w:name="__Fieldmark__156_2650047092"/>
            <w:bookmarkStart w:id="77" w:name="__Fieldmark__156_2650047092"/>
            <w:bookmarkEnd w:id="77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78" w:name="__Fieldmark__157_2650047092"/>
            <w:bookmarkStart w:id="79" w:name="__Fieldmark__157_2650047092"/>
            <w:bookmarkEnd w:id="79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80" w:name="__Fieldmark__158_2650047092"/>
            <w:bookmarkStart w:id="81" w:name="__Fieldmark__158_2650047092"/>
            <w:bookmarkEnd w:id="81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82" w:name="__Fieldmark__159_2650047092"/>
            <w:bookmarkStart w:id="83" w:name="__Fieldmark__159_2650047092"/>
            <w:bookmarkEnd w:id="83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84" w:name="__Fieldmark__160_2650047092"/>
            <w:bookmarkStart w:id="85" w:name="__Fieldmark__160_2650047092"/>
            <w:bookmarkEnd w:id="85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86" w:name="__Fieldmark__161_2650047092"/>
            <w:bookmarkStart w:id="87" w:name="__Fieldmark__161_2650047092"/>
            <w:bookmarkEnd w:id="87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88" w:name="__Fieldmark__162_2650047092"/>
            <w:bookmarkStart w:id="89" w:name="__Fieldmark__162_2650047092"/>
            <w:bookmarkEnd w:id="89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90" w:name="__Fieldmark__163_2650047092"/>
            <w:bookmarkStart w:id="91" w:name="__Fieldmark__163_2650047092"/>
            <w:bookmarkEnd w:id="91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92" w:name="__Fieldmark__164_2650047092"/>
            <w:bookmarkStart w:id="93" w:name="__Fieldmark__164_2650047092"/>
            <w:bookmarkEnd w:id="93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94" w:name="__Fieldmark__165_2650047092"/>
            <w:bookmarkStart w:id="95" w:name="__Fieldmark__165_2650047092"/>
            <w:bookmarkEnd w:id="95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96" w:name="Casilla4"/>
            <w:bookmarkEnd w:id="96"/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97" w:name="__Fieldmark__167_2650047092"/>
            <w:bookmarkStart w:id="98" w:name="__Fieldmark__167_2650047092"/>
            <w:bookmarkEnd w:id="98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99" w:name="__Fieldmark__168_2650047092"/>
            <w:bookmarkStart w:id="100" w:name="__Fieldmark__168_2650047092"/>
            <w:bookmarkEnd w:id="100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01" w:name="__Fieldmark__169_2650047092"/>
            <w:bookmarkStart w:id="102" w:name="__Fieldmark__169_2650047092"/>
            <w:bookmarkEnd w:id="102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03" w:name="__Fieldmark__170_2650047092"/>
            <w:bookmarkStart w:id="104" w:name="__Fieldmark__170_2650047092"/>
            <w:bookmarkEnd w:id="104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05" w:name="__Fieldmark__171_2650047092"/>
            <w:bookmarkStart w:id="106" w:name="__Fieldmark__171_2650047092"/>
            <w:bookmarkEnd w:id="106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07" w:name="__Fieldmark__172_2650047092"/>
            <w:bookmarkStart w:id="108" w:name="__Fieldmark__172_2650047092"/>
            <w:bookmarkEnd w:id="108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09" w:name="__Fieldmark__173_2650047092"/>
            <w:bookmarkStart w:id="110" w:name="__Fieldmark__173_2650047092"/>
            <w:bookmarkEnd w:id="110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11" w:name="__Fieldmark__174_2650047092"/>
            <w:bookmarkStart w:id="112" w:name="__Fieldmark__174_2650047092"/>
            <w:bookmarkEnd w:id="112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13" w:name="__Fieldmark__175_2650047092"/>
            <w:bookmarkStart w:id="114" w:name="__Fieldmark__175_2650047092"/>
            <w:bookmarkEnd w:id="114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15" w:name="__Fieldmark__176_2650047092"/>
            <w:bookmarkStart w:id="116" w:name="__Fieldmark__176_2650047092"/>
            <w:bookmarkEnd w:id="116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17" w:name="__Fieldmark__177_2650047092"/>
            <w:bookmarkStart w:id="118" w:name="__Fieldmark__177_2650047092"/>
            <w:bookmarkEnd w:id="118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19" w:name="__Fieldmark__178_2650047092"/>
            <w:bookmarkStart w:id="120" w:name="__Fieldmark__178_2650047092"/>
            <w:bookmarkEnd w:id="120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21" w:name="__Fieldmark__180_2650047092"/>
            <w:bookmarkStart w:id="122" w:name="__Fieldmark__180_2650047092"/>
            <w:bookmarkEnd w:id="122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23" w:name="__Fieldmark__181_2650047092"/>
            <w:bookmarkStart w:id="124" w:name="__Fieldmark__181_2650047092"/>
            <w:bookmarkEnd w:id="124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25" w:name="__Fieldmark__182_2650047092"/>
            <w:bookmarkStart w:id="126" w:name="__Fieldmark__182_2650047092"/>
            <w:bookmarkEnd w:id="126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27" w:name="__Fieldmark__183_2650047092"/>
            <w:bookmarkStart w:id="128" w:name="__Fieldmark__183_2650047092"/>
            <w:bookmarkEnd w:id="128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29" w:name="__Fieldmark__184_2650047092"/>
            <w:bookmarkStart w:id="130" w:name="__Fieldmark__184_2650047092"/>
            <w:bookmarkEnd w:id="130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31" w:name="__Fieldmark__185_2650047092"/>
            <w:bookmarkStart w:id="132" w:name="__Fieldmark__185_2650047092"/>
            <w:bookmarkEnd w:id="132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33" w:name="__Fieldmark__186_2650047092"/>
            <w:bookmarkStart w:id="134" w:name="__Fieldmark__186_2650047092"/>
            <w:bookmarkEnd w:id="134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35" w:name="__Fieldmark__187_2650047092"/>
            <w:bookmarkStart w:id="136" w:name="__Fieldmark__187_2650047092"/>
            <w:bookmarkEnd w:id="136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37" w:name="__Fieldmark__188_2650047092"/>
            <w:bookmarkStart w:id="138" w:name="__Fieldmark__188_2650047092"/>
            <w:bookmarkEnd w:id="138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39" w:name="__Fieldmark__189_2650047092"/>
            <w:bookmarkStart w:id="140" w:name="__Fieldmark__189_2650047092"/>
            <w:bookmarkEnd w:id="140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41" w:name="__Fieldmark__190_2650047092"/>
            <w:bookmarkStart w:id="142" w:name="__Fieldmark__190_2650047092"/>
            <w:bookmarkEnd w:id="142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43" w:name="__Fieldmark__191_2650047092"/>
            <w:bookmarkStart w:id="144" w:name="__Fieldmark__191_2650047092"/>
            <w:bookmarkEnd w:id="144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45" w:name="__Fieldmark__193_2650047092"/>
            <w:bookmarkStart w:id="146" w:name="__Fieldmark__193_2650047092"/>
            <w:bookmarkEnd w:id="146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47" w:name="__Fieldmark__194_2650047092"/>
            <w:bookmarkStart w:id="148" w:name="__Fieldmark__194_2650047092"/>
            <w:bookmarkEnd w:id="148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49" w:name="__Fieldmark__195_2650047092"/>
            <w:bookmarkStart w:id="150" w:name="__Fieldmark__195_2650047092"/>
            <w:bookmarkEnd w:id="150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51" w:name="__Fieldmark__196_2650047092"/>
            <w:bookmarkStart w:id="152" w:name="__Fieldmark__196_2650047092"/>
            <w:bookmarkEnd w:id="152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53" w:name="__Fieldmark__197_2650047092"/>
            <w:bookmarkStart w:id="154" w:name="__Fieldmark__197_2650047092"/>
            <w:bookmarkEnd w:id="154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55" w:name="__Fieldmark__198_2650047092"/>
            <w:bookmarkStart w:id="156" w:name="__Fieldmark__198_2650047092"/>
            <w:bookmarkEnd w:id="156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57" w:name="__Fieldmark__199_2650047092"/>
            <w:bookmarkStart w:id="158" w:name="__Fieldmark__199_2650047092"/>
            <w:bookmarkEnd w:id="158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59" w:name="__Fieldmark__200_2650047092"/>
            <w:bookmarkStart w:id="160" w:name="__Fieldmark__200_2650047092"/>
            <w:bookmarkEnd w:id="160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61" w:name="__Fieldmark__201_2650047092"/>
            <w:bookmarkStart w:id="162" w:name="__Fieldmark__201_2650047092"/>
            <w:bookmarkEnd w:id="162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63" w:name="__Fieldmark__202_2650047092"/>
            <w:bookmarkStart w:id="164" w:name="__Fieldmark__202_2650047092"/>
            <w:bookmarkEnd w:id="164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65" w:name="__Fieldmark__203_2650047092"/>
            <w:bookmarkStart w:id="166" w:name="__Fieldmark__203_2650047092"/>
            <w:bookmarkEnd w:id="166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67" w:name="__Fieldmark__204_2650047092"/>
            <w:bookmarkStart w:id="168" w:name="__Fieldmark__204_2650047092"/>
            <w:bookmarkEnd w:id="168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Cs w:val="16"/>
              </w:rPr>
              <w:t>Accions previstes a Sabadell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69" w:name="__Fieldmark__206_2650047092"/>
            <w:bookmarkStart w:id="170" w:name="__Fieldmark__206_2650047092"/>
            <w:bookmarkEnd w:id="170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71" w:name="__Fieldmark__207_2650047092"/>
            <w:bookmarkStart w:id="172" w:name="__Fieldmark__207_2650047092"/>
            <w:bookmarkEnd w:id="172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73" w:name="__Fieldmark__208_2650047092"/>
            <w:bookmarkStart w:id="174" w:name="__Fieldmark__208_2650047092"/>
            <w:bookmarkEnd w:id="174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75" w:name="__Fieldmark__209_2650047092"/>
            <w:bookmarkStart w:id="176" w:name="__Fieldmark__209_2650047092"/>
            <w:bookmarkEnd w:id="176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77" w:name="__Fieldmark__210_2650047092"/>
            <w:bookmarkStart w:id="178" w:name="__Fieldmark__210_2650047092"/>
            <w:bookmarkEnd w:id="178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79" w:name="__Fieldmark__211_2650047092"/>
            <w:bookmarkStart w:id="180" w:name="__Fieldmark__211_2650047092"/>
            <w:bookmarkEnd w:id="180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81" w:name="__Fieldmark__212_2650047092"/>
            <w:bookmarkStart w:id="182" w:name="__Fieldmark__212_2650047092"/>
            <w:bookmarkEnd w:id="182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83" w:name="__Fieldmark__213_2650047092"/>
            <w:bookmarkStart w:id="184" w:name="__Fieldmark__213_2650047092"/>
            <w:bookmarkEnd w:id="184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85" w:name="__Fieldmark__214_2650047092"/>
            <w:bookmarkStart w:id="186" w:name="__Fieldmark__214_2650047092"/>
            <w:bookmarkEnd w:id="186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87" w:name="__Fieldmark__215_2650047092"/>
            <w:bookmarkStart w:id="188" w:name="__Fieldmark__215_2650047092"/>
            <w:bookmarkEnd w:id="188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89" w:name="__Fieldmark__216_2650047092"/>
            <w:bookmarkStart w:id="190" w:name="__Fieldmark__216_2650047092"/>
            <w:bookmarkEnd w:id="190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91" w:name="__Fieldmark__217_2650047092"/>
            <w:bookmarkStart w:id="192" w:name="__Fieldmark__217_2650047092"/>
            <w:bookmarkEnd w:id="192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evisió periòdica dels indicadors de seguiment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93" w:name="__Fieldmark__219_2650047092"/>
            <w:bookmarkStart w:id="194" w:name="__Fieldmark__219_2650047092"/>
            <w:bookmarkEnd w:id="194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95" w:name="__Fieldmark__220_2650047092"/>
            <w:bookmarkStart w:id="196" w:name="__Fieldmark__220_2650047092"/>
            <w:bookmarkEnd w:id="196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97" w:name="__Fieldmark__221_2650047092"/>
            <w:bookmarkStart w:id="198" w:name="__Fieldmark__221_2650047092"/>
            <w:bookmarkEnd w:id="198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99" w:name="__Fieldmark__222_2650047092"/>
            <w:bookmarkStart w:id="200" w:name="__Fieldmark__222_2650047092"/>
            <w:bookmarkEnd w:id="200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01" w:name="__Fieldmark__223_2650047092"/>
            <w:bookmarkStart w:id="202" w:name="__Fieldmark__223_2650047092"/>
            <w:bookmarkEnd w:id="202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03" w:name="__Fieldmark__224_2650047092"/>
            <w:bookmarkStart w:id="204" w:name="__Fieldmark__224_2650047092"/>
            <w:bookmarkEnd w:id="204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05" w:name="__Fieldmark__225_2650047092"/>
            <w:bookmarkStart w:id="206" w:name="__Fieldmark__225_2650047092"/>
            <w:bookmarkEnd w:id="206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07" w:name="__Fieldmark__226_2650047092"/>
            <w:bookmarkStart w:id="208" w:name="__Fieldmark__226_2650047092"/>
            <w:bookmarkEnd w:id="208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09" w:name="__Fieldmark__227_2650047092"/>
            <w:bookmarkStart w:id="210" w:name="__Fieldmark__227_2650047092"/>
            <w:bookmarkEnd w:id="210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11" w:name="__Fieldmark__228_2650047092"/>
            <w:bookmarkStart w:id="212" w:name="__Fieldmark__228_2650047092"/>
            <w:bookmarkEnd w:id="212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13" w:name="__Fieldmark__229_2650047092"/>
            <w:bookmarkStart w:id="214" w:name="__Fieldmark__229_2650047092"/>
            <w:bookmarkEnd w:id="214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15" w:name="__Fieldmark__230_2650047092"/>
            <w:bookmarkStart w:id="216" w:name="__Fieldmark__230_2650047092"/>
            <w:bookmarkEnd w:id="216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17" w:name="__Fieldmark__232_2650047092"/>
            <w:bookmarkStart w:id="218" w:name="__Fieldmark__232_2650047092"/>
            <w:bookmarkEnd w:id="218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19" w:name="__Fieldmark__233_2650047092"/>
            <w:bookmarkStart w:id="220" w:name="__Fieldmark__233_2650047092"/>
            <w:bookmarkEnd w:id="220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21" w:name="__Fieldmark__234_2650047092"/>
            <w:bookmarkStart w:id="222" w:name="__Fieldmark__234_2650047092"/>
            <w:bookmarkEnd w:id="222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23" w:name="__Fieldmark__235_2650047092"/>
            <w:bookmarkStart w:id="224" w:name="__Fieldmark__235_2650047092"/>
            <w:bookmarkEnd w:id="224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25" w:name="__Fieldmark__236_2650047092"/>
            <w:bookmarkStart w:id="226" w:name="__Fieldmark__236_2650047092"/>
            <w:bookmarkEnd w:id="226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27" w:name="__Fieldmark__237_2650047092"/>
            <w:bookmarkStart w:id="228" w:name="__Fieldmark__237_2650047092"/>
            <w:bookmarkEnd w:id="228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29" w:name="__Fieldmark__238_2650047092"/>
            <w:bookmarkStart w:id="230" w:name="__Fieldmark__238_2650047092"/>
            <w:bookmarkEnd w:id="230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31" w:name="__Fieldmark__239_2650047092"/>
            <w:bookmarkStart w:id="232" w:name="__Fieldmark__239_2650047092"/>
            <w:bookmarkEnd w:id="232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33" w:name="__Fieldmark__240_2650047092"/>
            <w:bookmarkStart w:id="234" w:name="__Fieldmark__240_2650047092"/>
            <w:bookmarkEnd w:id="234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35" w:name="__Fieldmark__241_2650047092"/>
            <w:bookmarkStart w:id="236" w:name="__Fieldmark__241_2650047092"/>
            <w:bookmarkEnd w:id="236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37" w:name="__Fieldmark__242_2650047092"/>
            <w:bookmarkStart w:id="238" w:name="__Fieldmark__242_2650047092"/>
            <w:bookmarkEnd w:id="238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39" w:name="__Fieldmark__243_2650047092"/>
            <w:bookmarkStart w:id="240" w:name="__Fieldmark__243_2650047092"/>
            <w:bookmarkEnd w:id="240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valuació final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41" w:name="__Fieldmark__245_2650047092"/>
            <w:bookmarkStart w:id="242" w:name="__Fieldmark__245_2650047092"/>
            <w:bookmarkEnd w:id="242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43" w:name="__Fieldmark__246_2650047092"/>
            <w:bookmarkStart w:id="244" w:name="__Fieldmark__246_2650047092"/>
            <w:bookmarkEnd w:id="244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45" w:name="__Fieldmark__247_2650047092"/>
            <w:bookmarkStart w:id="246" w:name="__Fieldmark__247_2650047092"/>
            <w:bookmarkEnd w:id="246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47" w:name="__Fieldmark__248_2650047092"/>
            <w:bookmarkStart w:id="248" w:name="__Fieldmark__248_2650047092"/>
            <w:bookmarkEnd w:id="248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49" w:name="__Fieldmark__249_2650047092"/>
            <w:bookmarkStart w:id="250" w:name="__Fieldmark__249_2650047092"/>
            <w:bookmarkEnd w:id="250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51" w:name="__Fieldmark__250_2650047092"/>
            <w:bookmarkStart w:id="252" w:name="__Fieldmark__250_2650047092"/>
            <w:bookmarkEnd w:id="252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53" w:name="__Fieldmark__251_2650047092"/>
            <w:bookmarkStart w:id="254" w:name="__Fieldmark__251_2650047092"/>
            <w:bookmarkEnd w:id="254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55" w:name="__Fieldmark__252_2650047092"/>
            <w:bookmarkStart w:id="256" w:name="__Fieldmark__252_2650047092"/>
            <w:bookmarkEnd w:id="256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57" w:name="__Fieldmark__253_2650047092"/>
            <w:bookmarkStart w:id="258" w:name="__Fieldmark__253_2650047092"/>
            <w:bookmarkEnd w:id="258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59" w:name="__Fieldmark__254_2650047092"/>
            <w:bookmarkStart w:id="260" w:name="__Fieldmark__254_2650047092"/>
            <w:bookmarkEnd w:id="260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61" w:name="__Fieldmark__255_2650047092"/>
            <w:bookmarkStart w:id="262" w:name="__Fieldmark__255_2650047092"/>
            <w:bookmarkEnd w:id="262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63" w:name="__Fieldmark__256_2650047092"/>
            <w:bookmarkStart w:id="264" w:name="__Fieldmark__256_2650047092"/>
            <w:bookmarkEnd w:id="264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  <w:r>
        <w:br w:type="page"/>
      </w:r>
    </w:p>
    <w:p>
      <w:pPr>
        <w:pStyle w:val="Heading1"/>
        <w:rPr>
          <w:b/>
          <w:b/>
          <w:sz w:val="28"/>
          <w:szCs w:val="28"/>
        </w:rPr>
      </w:pPr>
      <w:bookmarkStart w:id="265" w:name="__RefHeading___Toc503874783"/>
      <w:r>
        <w:rPr>
          <w:b/>
          <w:sz w:val="28"/>
          <w:szCs w:val="28"/>
        </w:rPr>
        <w:t>11. PRESSUPOST DEL PERÍODE A FINANÇAR (expressat en euros)</w:t>
      </w:r>
      <w:bookmarkEnd w:id="265"/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Desglosseu les partides de despeses del pressupost, indicant en la segona columna en quines d’elles poden contribuir a reduir les desigualtats de gènere (p.e, les partides de personal, les de realització d’activitats participatives i reunions, etc.). 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184"/>
        <w:gridCol w:w="1371"/>
        <w:gridCol w:w="1616"/>
        <w:gridCol w:w="1616"/>
        <w:gridCol w:w="30"/>
        <w:gridCol w:w="1455"/>
        <w:gridCol w:w="236"/>
        <w:gridCol w:w="20"/>
      </w:tblGrid>
      <w:tr>
        <w:trPr>
          <w:tblHeader w:val="true"/>
          <w:cantSplit w:val="true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ARTIDES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 una despesa que pot contribuir  a reduir les desigualtats de gènere?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i/no)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INANÇADOR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juntament de Sabadel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ntitat/s sol·licitant/s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ntita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ntrapart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2"/>
              </w:rPr>
              <w:t>Altres finançadors</w:t>
            </w:r>
          </w:p>
        </w:tc>
        <w:tc>
          <w:tcPr>
            <w:tcW w:w="2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DESPESES DIRECTES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2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2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Personal Expatria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(màxim 20% de la subvenció sol·licitada a l’Ajuntament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2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Viatges i estades de seguimen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(màxim 20% de la subvenció sol·licitada a l’Ajuntament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2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Altres (consigneu conceptes i imports separadament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2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2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2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2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2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2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ubtotal directes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2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2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% respecte del total sol·licitat a l’Ajuntament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DESPESES INDIRECTES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2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2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2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2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2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ubtotal indirectes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2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% respecte del total sol·licitat a l’Ajuntamen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8"/>
              </w:rPr>
              <w:t>(no pot superar el 15% del sol·licitat a l’Ajuntament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145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4" w:type="dxa"/>
            <w:gridSpan w:val="7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OTAL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% sobre el cost total del projecte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8"/>
              </w:rPr>
              <w:t>(no podrà superar el 80% del cost total del projecte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1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rPr>
          <w:b/>
          <w:b/>
          <w:sz w:val="28"/>
          <w:szCs w:val="28"/>
        </w:rPr>
      </w:pPr>
      <w:bookmarkStart w:id="266" w:name="__RefHeading___Toc503874784"/>
      <w:bookmarkEnd w:id="266"/>
      <w:r>
        <w:rPr>
          <w:b/>
          <w:sz w:val="28"/>
          <w:szCs w:val="28"/>
        </w:rPr>
        <w:t>12. ALTRES DADES D’INTERÈS</w:t>
      </w:r>
    </w:p>
    <w:p>
      <w:pPr>
        <w:pStyle w:val="Textoindependiente2"/>
        <w:rPr>
          <w:b w:val="false"/>
          <w:b w:val="false"/>
          <w:bCs w:val="false"/>
          <w:i/>
          <w:i/>
          <w:color w:val="000000"/>
          <w:u w:val="none"/>
        </w:rPr>
      </w:pPr>
      <w:r>
        <w:rPr>
          <w:b w:val="false"/>
          <w:bCs w:val="false"/>
          <w:i/>
          <w:color w:val="000000"/>
          <w:u w:val="none"/>
        </w:rPr>
        <w:t>(Inclogueu les dades del projecte que considereu que no han quedat reflectides i que poden aportar informació relleva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ANNEX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MB TOT AIXÒ EXPOSA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Que sol·licita una subvenció municipal per al projecte detallat anteriorment, coneixent i acceptant el contingut de les bases reguladores i de la convocatòria realitzada i aportant tota la documentació requerida segons les bases específiques per a l’atorgament de subvencions destinades a projectes de cooperació al desenvolupament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er tot això,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SOL·LICITO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Que, d’acord amb els criteris per acollir-se a aquesta convocatòria de subvencions, s’admeti la present documentació.  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gnatura i segel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 xml:space="preserve">Sabadell,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sz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  <w:t>     </w: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end"/>
      </w:r>
      <w:r>
        <w:rPr>
          <w:color w:val="000000"/>
          <w:sz w:val="22"/>
        </w:rPr>
        <w:t xml:space="preserve"> d 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sz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  <w:t>     </w: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end"/>
      </w:r>
      <w:r>
        <w:rPr>
          <w:color w:val="000000"/>
          <w:sz w:val="22"/>
        </w:rPr>
        <w:t xml:space="preserve"> de 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  <w:t>     </w:t>
      </w:r>
      <w:r/>
      <w:r>
        <w:rPr>
          <w:sz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juntament de Sabadell</w:t>
      </w:r>
    </w:p>
    <w:p>
      <w:pPr>
        <w:pStyle w:val="TextBody"/>
        <w:rPr/>
      </w:pPr>
      <w:r>
        <w:rPr>
          <w:sz w:val="16"/>
        </w:rPr>
        <w:t xml:space="preserve">D’acord amb el que disposa l’article 5 de la Llei 15/1999, de 13 de desembre, de protecció de dades de caràcter personal, l’informem que les dades facilitades s’incorporaran al fitxer automatitzat </w:t>
      </w:r>
      <w:r>
        <w:rPr>
          <w:b/>
          <w:bCs/>
          <w:sz w:val="16"/>
        </w:rPr>
        <w:t>Drets Civils i Ciutadania,</w:t>
      </w:r>
      <w:r>
        <w:rPr>
          <w:sz w:val="16"/>
        </w:rPr>
        <w:t xml:space="preserve"> creat per l’Ajuntament de Sabadell amb adreça a la Pl. Sant Roc, 1 de Sabadell (08201), i amb la finalitat: informació i gestió d’activitats de la regidoria. En qualsevol moment pot exercir els seus drets d’accés, rectificació, oposició i cancel·lació, adreçant-se a qualsevol de les oficines d’atenció al ciutadà de l’Ajuntament de Sabadell</w:t>
      </w:r>
      <w:r>
        <w:rPr>
          <w:sz w:val="18"/>
        </w:rPr>
        <w:t>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 w:before="0" w:after="0"/>
        <w:ind w:left="1416" w:firstLine="708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ANNEX 2 DECLARACIÓ RESPONSABLE</w:t>
      </w:r>
    </w:p>
    <w:p>
      <w:pPr>
        <w:pStyle w:val="TextBody"/>
        <w:spacing w:lineRule="auto" w:line="240" w:before="0" w:after="0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NOM I ANY DE LA CONVOCATÒRI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DADES IDENTIFICATIVES DEL SOL·LICITANT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2"/>
        </w:rPr>
        <w:t xml:space="preserve">Nom i cognoms: </w:t>
      </w:r>
      <w:r>
        <w:fldChar w:fldCharType="begin">
          <w:ffData>
            <w:name w:val="Texto24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                </w:t>
        <w:tab/>
        <w:tab/>
        <w:tab/>
        <w:t xml:space="preserve"> DNI/NIF: </w:t>
      </w:r>
      <w:r>
        <w:fldChar w:fldCharType="begin">
          <w:ffData>
            <w:name w:val="Texto24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que actua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267" w:name="__Fieldmark__352_2650047092"/>
      <w:bookmarkStart w:id="268" w:name="__Fieldmark__352_2650047092"/>
      <w:bookmarkEnd w:id="268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En nom propi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269" w:name="__Fieldmark__353_2650047092"/>
      <w:bookmarkStart w:id="270" w:name="__Fieldmark__353_2650047092"/>
      <w:bookmarkEnd w:id="270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En representació de l’entitat: </w:t>
      </w:r>
      <w:r>
        <w:fldChar w:fldCharType="begin">
          <w:ffData>
            <w:name w:val="Texto25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                                     amb NIF: </w:t>
      </w:r>
      <w:r>
        <w:fldChar w:fldCharType="begin">
          <w:ffData>
            <w:name w:val="Texto25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micili: </w:t>
      </w:r>
      <w:r>
        <w:fldChar w:fldCharType="begin">
          <w:ffData>
            <w:name w:val="Texto25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 </w:t>
        <w:tab/>
        <w:tab/>
        <w:tab/>
        <w:tab/>
        <w:tab/>
        <w:tab/>
        <w:t xml:space="preserve">CP: </w:t>
      </w:r>
      <w:r>
        <w:fldChar w:fldCharType="begin">
          <w:ffData>
            <w:name w:val="Texto25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elèfon: fix/mòbil: </w:t>
      </w:r>
      <w:r>
        <w:fldChar w:fldCharType="begin">
          <w:ffData>
            <w:name w:val="Texto25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ab/>
        <w:tab/>
        <w:tab/>
        <w:tab/>
        <w:tab/>
        <w:t xml:space="preserve">Fax: </w:t>
      </w:r>
      <w:r>
        <w:fldChar w:fldCharType="begin">
          <w:ffData>
            <w:name w:val="Texto25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2"/>
        </w:rPr>
        <w:t xml:space="preserve">Adreça electrònica: </w:t>
      </w:r>
      <w:r>
        <w:fldChar w:fldCharType="begin">
          <w:ffData>
            <w:name w:val="Texto25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mpte bancari i entitat on transferir l’import de la subvenció, si escau: </w:t>
      </w:r>
      <w:r>
        <w:fldChar w:fldCharType="begin">
          <w:ffData>
            <w:name w:val="Texto2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DADES IDENTIFICATIVES DEL BENEFICIARI EN CAS QUE SIGUI DIFERENT DEL SOL·LICITAN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om de l’entitat: </w:t>
      </w:r>
      <w:r>
        <w:fldChar w:fldCharType="begin">
          <w:ffData>
            <w:name w:val="Texto26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                                                   NIF: </w:t>
      </w:r>
      <w:r>
        <w:fldChar w:fldCharType="begin">
          <w:ffData>
            <w:name w:val="Texto26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micili: </w:t>
      </w:r>
      <w:r>
        <w:fldChar w:fldCharType="begin">
          <w:ffData>
            <w:name w:val="Texto26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                                  CP: </w:t>
      </w:r>
      <w:r>
        <w:fldChar w:fldCharType="begin">
          <w:ffData>
            <w:name w:val="Texto26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                Municipi: </w:t>
      </w:r>
      <w:r>
        <w:fldChar w:fldCharType="begin">
          <w:ffData>
            <w:name w:val="Texto26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elèfon: fix/mòbil: </w:t>
      </w:r>
      <w:r>
        <w:fldChar w:fldCharType="begin">
          <w:ffData>
            <w:name w:val="Texto26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                                    Fax: </w:t>
      </w:r>
      <w:r>
        <w:fldChar w:fldCharType="begin">
          <w:ffData>
            <w:name w:val="Texto26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dreça de correu electrònic: </w:t>
      </w:r>
      <w:r>
        <w:fldChar w:fldCharType="begin">
          <w:ffData>
            <w:name w:val="Texto26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mpte bancari i entitat on transferir l’import de la subvenció, si escau: </w:t>
      </w:r>
      <w:r>
        <w:fldChar w:fldCharType="begin">
          <w:ffData>
            <w:name w:val="Texto26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2"/>
          <w:u w:val="single"/>
        </w:rPr>
        <w:t>DECLARO,</w:t>
      </w:r>
      <w:r>
        <w:rPr>
          <w:rFonts w:cs="Arial" w:ascii="Arial" w:hAnsi="Arial"/>
          <w:color w:val="000000"/>
          <w:sz w:val="22"/>
        </w:rPr>
        <w:t xml:space="preserve"> sota la meva responsabilitat, el següent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oindependiente2"/>
        <w:spacing w:lineRule="auto" w:line="240" w:before="0" w:after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bCs w:val="false"/>
          <w:color w:val="000000"/>
        </w:rPr>
        <w:instrText xml:space="preserve"> FORMCHECKBOX </w:instrText>
      </w:r>
      <w:r>
        <w:rPr>
          <w:u w:val="none"/>
          <w:b w:val="false"/>
          <w:bCs w:val="false"/>
          <w:color w:val="000000"/>
        </w:rPr>
        <w:fldChar w:fldCharType="separate"/>
      </w:r>
      <w:bookmarkStart w:id="271" w:name="__Fieldmark__371_2650047092"/>
      <w:bookmarkStart w:id="272" w:name="__Fieldmark__371_2650047092"/>
      <w:bookmarkEnd w:id="272"/>
      <w:r>
        <w:rPr>
          <w:b w:val="false"/>
          <w:bCs w:val="false"/>
          <w:color w:val="000000"/>
          <w:u w:val="none"/>
        </w:rPr>
      </w:r>
      <w:r>
        <w:rPr>
          <w:u w:val="none"/>
          <w:b w:val="false"/>
          <w:bCs w:val="false"/>
          <w:color w:val="000000"/>
        </w:rPr>
        <w:fldChar w:fldCharType="end"/>
      </w:r>
      <w:r>
        <w:rPr>
          <w:b w:val="false"/>
          <w:bCs w:val="false"/>
          <w:color w:val="000000"/>
          <w:u w:val="none"/>
        </w:rPr>
        <w:t xml:space="preserve"> Que el sol·licitant  no incorre en cap de les circumstàncies que impossibiliten obtenir la condició de persona beneficiària de subvencions recollides a l’article 13 de la Llei 38/2003, de 17 de novembre, General de Subvencion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u w:val="none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273" w:name="__Fieldmark__372_2650047092"/>
      <w:bookmarkStart w:id="274" w:name="__Fieldmark__372_2650047092"/>
      <w:bookmarkEnd w:id="274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Que el sol·licitant no té deutes de naturalesa tributària amb l’Ajuntament de Sabadell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oindependiente2"/>
        <w:spacing w:lineRule="auto" w:line="240" w:before="0" w:after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bCs w:val="false"/>
          <w:color w:val="000000"/>
        </w:rPr>
        <w:instrText xml:space="preserve"> FORMCHECKBOX </w:instrText>
      </w:r>
      <w:r>
        <w:rPr>
          <w:u w:val="none"/>
          <w:b w:val="false"/>
          <w:bCs w:val="false"/>
          <w:color w:val="000000"/>
        </w:rPr>
        <w:fldChar w:fldCharType="separate"/>
      </w:r>
      <w:bookmarkStart w:id="275" w:name="__Fieldmark__373_2650047092"/>
      <w:bookmarkStart w:id="276" w:name="__Fieldmark__373_2650047092"/>
      <w:bookmarkEnd w:id="276"/>
      <w:r>
        <w:rPr>
          <w:b w:val="false"/>
          <w:bCs w:val="false"/>
          <w:color w:val="000000"/>
          <w:u w:val="none"/>
        </w:rPr>
      </w:r>
      <w:r>
        <w:rPr>
          <w:u w:val="none"/>
          <w:b w:val="false"/>
          <w:bCs w:val="false"/>
          <w:color w:val="000000"/>
        </w:rPr>
        <w:fldChar w:fldCharType="end"/>
      </w:r>
      <w:r>
        <w:rPr>
          <w:b w:val="false"/>
          <w:bCs w:val="false"/>
          <w:color w:val="000000"/>
          <w:u w:val="none"/>
        </w:rPr>
        <w:t xml:space="preserve"> Que el sol·licitant està al corrent de les obligacions tributàries i amb la Seguretat Social.</w:t>
      </w:r>
    </w:p>
    <w:p>
      <w:pPr>
        <w:pStyle w:val="Textoindependiente2"/>
        <w:spacing w:lineRule="auto" w:line="240" w:before="0" w:after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oindependiente2"/>
        <w:spacing w:lineRule="auto" w:line="240" w:before="0" w:after="0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bCs w:val="false"/>
          <w:color w:val="000000"/>
        </w:rPr>
        <w:instrText xml:space="preserve"> FORMCHECKBOX </w:instrText>
      </w:r>
      <w:r>
        <w:rPr>
          <w:u w:val="none"/>
          <w:b w:val="false"/>
          <w:bCs w:val="false"/>
          <w:color w:val="000000"/>
        </w:rPr>
        <w:fldChar w:fldCharType="separate"/>
      </w:r>
      <w:bookmarkStart w:id="277" w:name="__Fieldmark__374_2650047092"/>
      <w:bookmarkStart w:id="278" w:name="__Fieldmark__374_2650047092"/>
      <w:bookmarkEnd w:id="278"/>
      <w:r>
        <w:rPr>
          <w:b w:val="false"/>
          <w:bCs w:val="false"/>
          <w:color w:val="000000"/>
          <w:u w:val="none"/>
        </w:rPr>
      </w:r>
      <w:r>
        <w:rPr>
          <w:u w:val="none"/>
          <w:b w:val="false"/>
          <w:bCs w:val="false"/>
          <w:color w:val="000000"/>
        </w:rPr>
        <w:fldChar w:fldCharType="end"/>
      </w:r>
      <w:r>
        <w:rPr>
          <w:b w:val="false"/>
          <w:bCs w:val="false"/>
          <w:color w:val="000000"/>
          <w:u w:val="none"/>
        </w:rPr>
        <w:t xml:space="preserve"> En cas que el sol·licitant actua en nom d’una altra persona física o jurídica amb el compromís d’aportar la documentació acreditativa abans de l’atorgament de la subvenció.</w:t>
      </w:r>
    </w:p>
    <w:p>
      <w:pPr>
        <w:pStyle w:val="Textoindependiente2"/>
        <w:spacing w:lineRule="auto" w:line="240" w:before="0" w:after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279" w:name="__Fieldmark__375_2650047092"/>
      <w:bookmarkStart w:id="280" w:name="__Fieldmark__375_2650047092"/>
      <w:bookmarkEnd w:id="280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Que el sol·licitant es compromet a complir les condicions de la subvenció i de les seves bases reguladore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281" w:name="__Fieldmark__376_2650047092"/>
      <w:bookmarkStart w:id="282" w:name="__Fieldmark__376_2650047092"/>
      <w:bookmarkEnd w:id="282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Que el sol·licitant o l’entitat que representa té previst desenvolupar el projecte/activitat que es descriu en aquesta sol·licitud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gnatura i segell entitat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283" w:name="__Fieldmark__377_2650047092"/>
      <w:bookmarkStart w:id="284" w:name="__Fieldmark__377_2650047092"/>
      <w:bookmarkEnd w:id="284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Que l’entitat disposa d’estructura suficient per garantir l’execució de les activitats o projectes als quals es destinarà la subvenció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285" w:name="__Fieldmark__378_2650047092"/>
      <w:bookmarkStart w:id="286" w:name="__Fieldmark__378_2650047092"/>
      <w:bookmarkEnd w:id="286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Que l’entitat no ha incorregut en falses declaracions en facilitar la informació exigida per poder participar en la convocatòria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287" w:name="__Fieldmark__379_2650047092"/>
      <w:bookmarkStart w:id="288" w:name="__Fieldmark__379_2650047092"/>
      <w:bookmarkEnd w:id="288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Que per al mateix objecte ha sol·licitat/obtingut les següents subvencions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6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93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GANISME ATORGAN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IMPORT SOL·LICITAT    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</w:rPr>
              <w:t>IMPORT OBTINGUT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2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Texto2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€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Texto2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€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2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Texto2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€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Texto2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€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289" w:name="__Fieldmark__386_2650047092"/>
      <w:bookmarkStart w:id="290" w:name="__Fieldmark__386_2650047092"/>
      <w:bookmarkEnd w:id="290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Que l’entitat que represento està legalment constituïda i com a representant disposo de poders suficient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Acompanyo documentació per acreditar aquests fets. Esmentar quina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) </w:t>
      </w:r>
      <w:r>
        <w:fldChar w:fldCharType="begin">
          <w:ffData>
            <w:name w:val="Texto28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</w:t>
      </w:r>
      <w:r>
        <w:fldChar w:fldCharType="begin">
          <w:ffData>
            <w:name w:val="Texto28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) </w:t>
      </w:r>
      <w:r>
        <w:fldChar w:fldCharType="begin">
          <w:ffData>
            <w:name w:val="Texto28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2"/>
        </w:rPr>
        <w:t xml:space="preserve">2. No acompanyo documentació, atès que ja està a disposició de l’Ajuntament, ja que es va lliurar al servei </w:t>
      </w:r>
      <w:r>
        <w:fldChar w:fldCharType="begin">
          <w:ffData>
            <w:name w:val="Texto28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, en data </w:t>
      </w:r>
      <w:r>
        <w:fldChar w:fldCharType="begin">
          <w:ffData>
            <w:name w:val="Texto28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>, o perquè s’ha presentat al registre d’entitats i manifesto que no s’ha produït cap modificació amb posterioritat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AUTORITZO: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291" w:name="__Fieldmark__392_2650047092"/>
      <w:bookmarkStart w:id="292" w:name="__Fieldmark__392_2650047092"/>
      <w:bookmarkEnd w:id="292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Que l’Ajuntament de Sabadell pugui efectuar, en relació amb l’entitat que represento, les consultes necessàries i obtenir directament els certificats tributaris i de seguretat social corresponents per comprovar l’acreditació d’aquests fet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r tot això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SOL·LICIT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Textoindependiente2"/>
        <w:spacing w:lineRule="auto" w:line="240" w:before="0" w:after="0"/>
        <w:rPr/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bCs w:val="false"/>
          <w:color w:val="000000"/>
        </w:rPr>
        <w:instrText xml:space="preserve"> FORMCHECKBOX </w:instrText>
      </w:r>
      <w:r>
        <w:rPr>
          <w:u w:val="none"/>
          <w:b w:val="false"/>
          <w:bCs w:val="false"/>
          <w:color w:val="000000"/>
        </w:rPr>
        <w:fldChar w:fldCharType="separate"/>
      </w:r>
      <w:bookmarkStart w:id="293" w:name="__Fieldmark__393_2650047092"/>
      <w:bookmarkStart w:id="294" w:name="__Fieldmark__393_2650047092"/>
      <w:bookmarkEnd w:id="294"/>
      <w:r>
        <w:rPr>
          <w:b w:val="false"/>
          <w:bCs w:val="false"/>
          <w:color w:val="000000"/>
          <w:u w:val="none"/>
        </w:rPr>
      </w:r>
      <w:r>
        <w:rPr>
          <w:u w:val="none"/>
          <w:b w:val="false"/>
          <w:bCs w:val="false"/>
          <w:color w:val="000000"/>
        </w:rPr>
        <w:fldChar w:fldCharType="end"/>
      </w:r>
      <w:r>
        <w:rPr>
          <w:b w:val="false"/>
          <w:bCs w:val="false"/>
          <w:color w:val="000000"/>
          <w:u w:val="none"/>
        </w:rPr>
        <w:t xml:space="preserve"> Que, d’acord amb els criteris establerts en les  bases, sigui admesa aquesta declaració responsable per a l’atorgament de la corresponent subvenció ,d’acord amb el projecte, i imports que s’indiquen a l’annex 1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u w:val="non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abadell </w:t>
      </w:r>
      <w:r>
        <w:fldChar w:fldCharType="begin">
          <w:ffData>
            <w:name w:val="Texto29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d</w:t>
      </w:r>
      <w:r>
        <w:fldChar w:fldCharType="begin">
          <w:ffData>
            <w:name w:val="Texto29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de 20</w:t>
      </w:r>
      <w:r>
        <w:fldChar w:fldCharType="begin">
          <w:ffData>
            <w:name w:val="Texto29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ignatura i segell entitat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spacing w:lineRule="auto" w:line="240" w:before="0" w:after="0"/>
        <w:jc w:val="both"/>
        <w:rPr>
          <w:color w:val="000000"/>
          <w:spacing w:val="0"/>
        </w:rPr>
      </w:pPr>
      <w:r>
        <w:rPr>
          <w:color w:val="000000"/>
          <w:spacing w:val="0"/>
        </w:rPr>
        <w:t>Ajuntament de Sabadell</w:t>
      </w:r>
    </w:p>
    <w:p>
      <w:pPr>
        <w:pStyle w:val="TextBody"/>
        <w:spacing w:lineRule="auto" w:line="240" w:before="0" w:after="0"/>
        <w:rPr/>
      </w:pPr>
      <w:r>
        <w:rPr>
          <w:sz w:val="16"/>
        </w:rPr>
        <w:t xml:space="preserve">D’acord amb el que disposa l’article 5 de la Llei 15/1999, de 13 de desembre, de protecció de dades de caràcter personal, l’informem que les dades facilitades s’incorporaran al fitxer automatitzat </w:t>
      </w:r>
      <w:r>
        <w:rPr>
          <w:b/>
          <w:bCs/>
          <w:sz w:val="16"/>
        </w:rPr>
        <w:t>Drets Civils i Ciutadania,</w:t>
      </w:r>
      <w:r>
        <w:rPr>
          <w:sz w:val="16"/>
        </w:rPr>
        <w:t xml:space="preserve"> creat per l’Ajuntament de Sabadell amb adreça a la Pl. Sant Roc, 1 de Sabadell (08201), i amb la finalitat: informació i gestió d’activitats de la regidoria. En qualsevol moment pot exercir els seus drets d’accés, rectificació, oposició i cancel·lació, adreçant-se a qualsevol de les oficines d’atenció al ciutadà de l’Ajuntament de Sabadell</w:t>
      </w:r>
      <w:r>
        <w:rPr>
          <w:sz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tulo2"/>
        <w:rPr>
          <w:sz w:val="22"/>
          <w:u w:val="single"/>
        </w:rPr>
      </w:pPr>
      <w:r>
        <w:rPr>
          <w:sz w:val="22"/>
          <w:u w:val="single"/>
        </w:rPr>
        <w:t>ANNEX II</w:t>
      </w:r>
    </w:p>
    <w:p>
      <w:pPr>
        <w:pStyle w:val="Heading1"/>
        <w:pBdr>
          <w:top w:val="single" w:sz="4" w:space="1" w:color="000000"/>
          <w:left w:val="single" w:sz="4" w:space="4" w:color="000000"/>
          <w:right w:val="single" w:sz="4" w:space="0" w:color="000000"/>
        </w:pBdr>
        <w:shd w:fill="666666" w:val="clear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ODEL CERTIFICAT OBJECTIUS ESTATUTARIS, INSCRIPCIÓ I REPRESENTACIÓ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Texto29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 Secretari/ària de l’entitat amb CIF </w:t>
      </w:r>
      <w:r>
        <w:fldChar w:fldCharType="begin">
          <w:ffData>
            <w:name w:val="CIF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RTIFIC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 Que l’entitat està legalment constituïda i inscrita en el registre oficial corresponent i (</w:t>
      </w:r>
      <w:r>
        <w:rPr>
          <w:rFonts w:cs="Arial" w:ascii="Arial" w:hAnsi="Arial"/>
          <w:bCs/>
          <w:sz w:val="22"/>
        </w:rPr>
        <w:t>marcar únicament una opció)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95" w:name="__Fieldmark__399_2650047092"/>
      <w:bookmarkStart w:id="296" w:name="__Fieldmark__399_2650047092"/>
      <w:bookmarkEnd w:id="29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inscrita en el registre municipal d’entitats amb el número:  </w:t>
      </w:r>
      <w:r>
        <w:fldChar w:fldCharType="begin">
          <w:ffData>
            <w:name w:val="Texto29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97" w:name="__Fieldmark__401_2650047092"/>
      <w:bookmarkStart w:id="298" w:name="__Fieldmark__401_2650047092"/>
      <w:bookmarkEnd w:id="298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està en procés d’inscripció en el registre municipal d’entitats. 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de sol·licitud: </w:t>
      </w:r>
      <w:r>
        <w:fldChar w:fldCharType="begin">
          <w:ffData>
            <w:name w:val="Texto29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2- Que els estatuts que consten en el Registre Municipal d’Entitats són els vigents de data </w:t>
      </w:r>
      <w:r>
        <w:fldChar w:fldCharType="begin">
          <w:ffData>
            <w:name w:val="Texto30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 que la junta que consta a l’esmentat registre, és l’actual aprovada en assemblea de data </w:t>
      </w:r>
      <w:r>
        <w:fldChar w:fldCharType="begin">
          <w:ffData>
            <w:name w:val="Texto30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cas que els estatuts no siguin els vigents o la junta no estigui actualitzada adjuntem: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ind w:firstLine="708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99" w:name="__Fieldmark__405_2650047092"/>
      <w:bookmarkStart w:id="300" w:name="__Fieldmark__405_2650047092"/>
      <w:bookmarkEnd w:id="30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còpia compulsada dels nous estatuts</w:t>
      </w:r>
    </w:p>
    <w:p>
      <w:pPr>
        <w:pStyle w:val="Normal"/>
        <w:spacing w:lineRule="auto" w:line="240" w:before="0" w:after="0"/>
        <w:ind w:firstLine="708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1" w:name="__Fieldmark__406_2650047092"/>
      <w:bookmarkStart w:id="302" w:name="__Fieldmark__406_2650047092"/>
      <w:bookmarkEnd w:id="30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relació de la junta actual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- Que entre els objectius i finalitats dels estatuts de l’entitat figura el de dur a terme activitats de cooperació internacional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- Que l’òrgan competent de l’entitat ha acordat sol·licitar una subvenció a l’Ajuntament de Sabadell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2"/>
        </w:rPr>
        <w:t xml:space="preserve">5.- Que el/la senyor/a </w:t>
      </w:r>
      <w:r>
        <w:fldChar w:fldCharType="begin">
          <w:ffData>
            <w:name w:val="NOM30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 xml:space="preserve">amb càrrec </w:t>
      </w:r>
      <w:r>
        <w:fldChar w:fldCharType="begin">
          <w:ffData>
            <w:name w:val="CARREC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l’entitat  </w:t>
      </w:r>
      <w:r>
        <w:fldChar w:fldCharType="begin">
          <w:ffData>
            <w:name w:val="ASSOCIACIO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té la representació necessària per a sol·licitar l’esmentada subvenció en nom de l’entitat i per presentar les justificacions corresponents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2"/>
        </w:rPr>
        <w:t xml:space="preserve">6.-Que l’entitat ha designat al/a la senyor/a </w:t>
      </w:r>
      <w:r>
        <w:fldChar w:fldCharType="begin">
          <w:ffData>
            <w:name w:val="NOM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per a ser la persona de contacte durant la tramitació de l’expedient de subvenció que es generi a partir de la sol·licitud de subvenció formulada per l’entitat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perquè així consti emeto i signo el present certificat amb el vistiplau del President de l’entitat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Secretari                                                                       Vist i plau del President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fldChar w:fldCharType="begin">
          <w:ffData>
            <w:name w:val="NOMSECRETARI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VISTIPLAUDELPRESIDEN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a                                                                               Signatura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2"/>
        </w:rPr>
        <w:t xml:space="preserve">A Sabadell, el </w:t>
      </w:r>
      <w:r>
        <w:fldChar w:fldCharType="begin">
          <w:ffData>
            <w:name w:val="DIA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</w:t>
      </w:r>
      <w:r>
        <w:fldChar w:fldCharType="begin">
          <w:ffData>
            <w:name w:val="MESSOS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20</w:t>
      </w:r>
      <w:r>
        <w:fldChar w:fldCharType="begin">
          <w:ffData>
            <w:name w:val="ANY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765" w:footer="514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22"/>
      </w:rPr>
    </w:pPr>
    <w:r>
      <w:rPr>
        <w:rFonts w:cs="Arial" w:ascii="Arial" w:hAnsi="Arial"/>
        <w:sz w:val="22"/>
      </w:rPr>
      <w:object w:dxaOrig="4424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6.05pt;height:55.9pt" filled="f" o:ole="">
          <v:imagedata r:id="rId2" o:title=""/>
        </v:shape>
        <o:OLEObject Type="Embed" ProgID="" ShapeID="ole_rId1" DrawAspect="Content" ObjectID="_54161611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cs="Arial"/>
      <w:sz w:val="4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Arial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smallCaps/>
      <w:spacing w:val="5"/>
      <w:sz w:val="32"/>
      <w:szCs w:val="32"/>
    </w:rPr>
  </w:style>
  <w:style w:type="character" w:styleId="Ttulo2Car">
    <w:name w:val="Título 2 Car"/>
    <w:qFormat/>
    <w:rPr>
      <w:smallCaps/>
      <w:spacing w:val="5"/>
      <w:sz w:val="28"/>
      <w:szCs w:val="28"/>
    </w:rPr>
  </w:style>
  <w:style w:type="character" w:styleId="Ttulo3Car">
    <w:name w:val="Título 3 Car"/>
    <w:qFormat/>
    <w:rPr>
      <w:smallCaps/>
      <w:spacing w:val="5"/>
      <w:sz w:val="24"/>
      <w:szCs w:val="24"/>
    </w:rPr>
  </w:style>
  <w:style w:type="character" w:styleId="Ttulo4Car">
    <w:name w:val="Título 4 Car"/>
    <w:qFormat/>
    <w:rPr>
      <w:smallCaps/>
      <w:spacing w:val="10"/>
      <w:sz w:val="22"/>
      <w:szCs w:val="22"/>
    </w:rPr>
  </w:style>
  <w:style w:type="character" w:styleId="Ttulo5Car">
    <w:name w:val="Título 5 Car"/>
    <w:qFormat/>
    <w:rPr>
      <w:smallCaps/>
      <w:color w:val="943634"/>
      <w:spacing w:val="10"/>
      <w:sz w:val="22"/>
      <w:szCs w:val="26"/>
    </w:rPr>
  </w:style>
  <w:style w:type="character" w:styleId="Ttulo6Car">
    <w:name w:val="Título 6 Car"/>
    <w:qFormat/>
    <w:rPr>
      <w:smallCaps/>
      <w:color w:val="C0504D"/>
      <w:spacing w:val="5"/>
      <w:sz w:val="22"/>
    </w:rPr>
  </w:style>
  <w:style w:type="character" w:styleId="Ttulo7Car">
    <w:name w:val="Título 7 Car"/>
    <w:qFormat/>
    <w:rPr>
      <w:b/>
      <w:smallCaps/>
      <w:color w:val="C0504D"/>
      <w:spacing w:val="10"/>
    </w:rPr>
  </w:style>
  <w:style w:type="character" w:styleId="Ttulo8Car">
    <w:name w:val="Título 8 Car"/>
    <w:qFormat/>
    <w:rPr>
      <w:b/>
      <w:i/>
      <w:smallCaps/>
      <w:color w:val="943634"/>
    </w:rPr>
  </w:style>
  <w:style w:type="character" w:styleId="Ttulo9Car">
    <w:name w:val="Título 9 Car"/>
    <w:qFormat/>
    <w:rPr>
      <w:b/>
      <w:i/>
      <w:smallCaps/>
      <w:color w:val="622423"/>
    </w:rPr>
  </w:style>
  <w:style w:type="character" w:styleId="PuestoCar">
    <w:name w:val="Puesto Car"/>
    <w:qFormat/>
    <w:rPr>
      <w:smallCaps/>
      <w:sz w:val="48"/>
      <w:szCs w:val="48"/>
    </w:rPr>
  </w:style>
  <w:style w:type="character" w:styleId="SubttuloCar">
    <w:name w:val="Subtítulo C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inespaciadoCar">
    <w:name w:val="Sin espaciado Car"/>
    <w:qFormat/>
    <w:rPr/>
  </w:style>
  <w:style w:type="character" w:styleId="CitaCar">
    <w:name w:val="Cita Car"/>
    <w:qFormat/>
    <w:rPr>
      <w:i/>
    </w:rPr>
  </w:style>
  <w:style w:type="character" w:styleId="CitaintensaCar">
    <w:name w:val="Cita intensa Car"/>
    <w:qFormat/>
    <w:rPr>
      <w:b/>
      <w:i/>
      <w:color w:val="FFFFFF"/>
      <w:shd w:fill="C0504D" w:val="clear"/>
    </w:rPr>
  </w:style>
  <w:style w:type="character" w:styleId="Nfasissutil1">
    <w:name w:val="Énfasis sutil1"/>
    <w:qFormat/>
    <w:rPr>
      <w:i/>
    </w:rPr>
  </w:style>
  <w:style w:type="character" w:styleId="Nfasisintenso1">
    <w:name w:val="Énfasis intenso1"/>
    <w:qFormat/>
    <w:rPr>
      <w:b/>
      <w:i/>
      <w:color w:val="C0504D"/>
      <w:spacing w:val="10"/>
    </w:rPr>
  </w:style>
  <w:style w:type="character" w:styleId="Referenciasutil1">
    <w:name w:val="Referencia sutil1"/>
    <w:qFormat/>
    <w:rPr>
      <w:b/>
    </w:rPr>
  </w:style>
  <w:style w:type="character" w:styleId="Referenciaintensa1">
    <w:name w:val="Referencia intensa1"/>
    <w:qFormat/>
    <w:rPr>
      <w:b/>
      <w:bCs/>
      <w:smallCaps/>
      <w:spacing w:val="5"/>
      <w:sz w:val="22"/>
      <w:szCs w:val="22"/>
      <w:u w:val="single"/>
    </w:rPr>
  </w:style>
  <w:style w:type="character" w:styleId="Ttulodellibro1">
    <w:name w:val="Título del libro1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suppressAutoHyphens w:val="true"/>
    </w:pPr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</w:rPr>
  </w:style>
  <w:style w:type="paragraph" w:styleId="WWTextoindependiente2">
    <w:name w:val="WW-Texto independiente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Sangra2detindependiente">
    <w:name w:val="Sangría 2 de t. independiente"/>
    <w:basedOn w:val="Normal"/>
    <w:qFormat/>
    <w:pPr>
      <w:autoSpaceDE w:val="false"/>
      <w:ind w:left="72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800" w:hanging="0"/>
      <w:jc w:val="both"/>
    </w:pPr>
    <w:rPr>
      <w:rFonts w:ascii="Arial" w:hAnsi="Arial" w:cs="Arial"/>
      <w:color w:val="000000"/>
      <w:sz w:val="22"/>
    </w:rPr>
  </w:style>
  <w:style w:type="paragraph" w:styleId="Titulo2">
    <w:name w:val="titulo 2"/>
    <w:basedOn w:val="TextBody"/>
    <w:qFormat/>
    <w:pPr/>
    <w:rPr>
      <w:b/>
    </w:rPr>
  </w:style>
  <w:style w:type="paragraph" w:styleId="Descripcin">
    <w:name w:val="Descripción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inespaciado1">
    <w:name w:val="Sin espaciado1"/>
    <w:basedOn w:val="Normal"/>
    <w:qFormat/>
    <w:pPr>
      <w:spacing w:lineRule="auto" w:line="240" w:before="0" w:after="0"/>
    </w:pPr>
    <w:rPr/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tulodeTDC1">
    <w:name w:val="Título de TDC1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494" w:leader="dot"/>
      </w:tabs>
      <w:ind w:left="200" w:hanging="0"/>
      <w:jc w:val="left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1">
    <w:name w:val="Asunto del comentario1"/>
    <w:basedOn w:val="Textocomentario"/>
    <w:next w:val="Textocomentario"/>
    <w:qFormat/>
    <w:pPr/>
    <w:rPr>
      <w:b/>
      <w:bCs/>
    </w:rPr>
  </w:style>
  <w:style w:type="paragraph" w:styleId="Textodeglobo1">
    <w:name w:val="Texto de glob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">
    <w:name w:val="texto inde"/>
    <w:basedOn w:val="Normal"/>
    <w:qFormat/>
    <w:pPr>
      <w:spacing w:lineRule="auto" w:line="360"/>
    </w:pPr>
    <w:rPr>
      <w:rFonts w:ascii="Arial" w:hAnsi="Arial" w:cs="Arial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dr.undp.org/en/content/human-development-index-hd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8:00Z</dcterms:created>
  <dc:creator>alvarez</dc:creator>
  <dc:description/>
  <cp:keywords/>
  <dc:language>en-US</dc:language>
  <cp:lastModifiedBy>Garcia R, Isabel TECNOLOGIA I SISTEMES D INFORMACIO</cp:lastModifiedBy>
  <cp:lastPrinted>2013-07-12T14:19:00Z</cp:lastPrinted>
  <dcterms:modified xsi:type="dcterms:W3CDTF">2021-04-19T11:18:00Z</dcterms:modified>
  <cp:revision>3</cp:revision>
  <dc:subject/>
  <dc:title>ANNEX 1 SOL·LICITUD</dc:title>
</cp:coreProperties>
</file>